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3"/>
          <w:szCs w:val="23"/>
          <w:lang w:val="en-GB"/>
        </w:rPr>
      </w:pPr>
      <w:r>
        <w:rPr>
          <w:lang w:val="en-US" w:eastAsia="en-US"/>
        </w:rPr>
        <w:drawing>
          <wp:inline distT="0" distB="0" distL="0" distR="0">
            <wp:extent cx="5981700" cy="941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sz w:val="23"/>
          <w:szCs w:val="23"/>
          <w:lang w:val="en-GB"/>
        </w:rPr>
      </w:pPr>
      <w:r>
        <w:rPr>
          <w:rFonts w:cs="Arial;Arial" w:ascii="Arial;Arial" w:hAnsi="Arial;Arial"/>
          <w:b/>
          <w:sz w:val="23"/>
          <w:szCs w:val="23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A) istanza di partecipazione Corsista Alunno/a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STITUTO COMPRENSIVO MARGHERITA HACK DI MANIAG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MANDA DI PARTECIPAZIONE PER LA SELEZIONE DI CORSISTI ALUNNI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</w:rPr>
        <w:t>"</w:t>
      </w:r>
      <w:r>
        <w:rPr>
          <w:rFonts w:cs="Arial;Arial" w:ascii="Arial;Arial" w:hAnsi="Arial;Arial"/>
          <w:color w:val="000000"/>
        </w:rPr>
        <w:t xml:space="preserve">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/>
          <w:bCs/>
          <w:color w:val="000000"/>
        </w:rPr>
        <w:t xml:space="preserve">Avviso pubblico </w:t>
      </w:r>
      <w:r>
        <w:rPr>
          <w:rFonts w:cs="Arial;Arial" w:ascii="Arial;Arial" w:hAnsi="Arial;Arial"/>
          <w:b/>
        </w:rPr>
        <w:t>““Progetti di inclusione sociale e lotta al disagio nonché per garantire l’apertura delle scuole oltre l’orario scolastico soprattutto nella aree a rischio e in quelle periferiche””</w:t>
      </w:r>
      <w:r>
        <w:rPr>
          <w:rFonts w:cs="Arial;Arial" w:ascii="Arial;Arial" w:hAnsi="Arial;Arial"/>
          <w:color w:val="000000"/>
        </w:rPr>
        <w:t xml:space="preserve">. Asse I – Istruzione – Fondo Sociale Europeo (FSE). </w:t>
      </w:r>
      <w:r>
        <w:rPr>
          <w:rFonts w:cs="Arial;Arial" w:ascii="Arial;Arial" w:hAnsi="Arial;Arial"/>
          <w:b/>
          <w:color w:val="000000"/>
        </w:rPr>
        <w:t>Obiettivo specifico 10.1.</w:t>
      </w:r>
      <w:r>
        <w:rPr>
          <w:rFonts w:cs="Arial;Arial" w:ascii="Arial;Arial" w:hAnsi="Arial;Arial"/>
          <w:color w:val="000000"/>
        </w:rPr>
        <w:t xml:space="preserve"> – Riduzione del fallimento formativo precoce e della dispersione scolastica e formativa. </w:t>
      </w:r>
      <w:r>
        <w:rPr>
          <w:rFonts w:cs="Arial;Arial" w:ascii="Arial;Arial" w:hAnsi="Arial;Arial"/>
          <w:b/>
          <w:color w:val="000000"/>
        </w:rPr>
        <w:t>Azione 10.1.1</w:t>
      </w:r>
      <w:r>
        <w:rPr>
          <w:rFonts w:cs="Arial;Arial" w:ascii="Arial;Arial" w:hAnsi="Arial;Arial"/>
          <w:bCs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</w:rPr>
        <w:t xml:space="preserve">Autorizzazione </w:t>
      </w:r>
      <w:r>
        <w:rPr>
          <w:rFonts w:cs="Arial;Arial" w:ascii="Arial;Arial" w:hAnsi="Arial;Arial"/>
        </w:rPr>
        <w:t xml:space="preserve">prot. </w:t>
      </w:r>
      <w:r>
        <w:rPr>
          <w:rFonts w:cs="Arial;Arial" w:ascii="Arial;Arial" w:hAnsi="Arial;Arial"/>
          <w:b/>
        </w:rPr>
        <w:t>AOODGEFID31702 del 24/07/2017</w:t>
      </w:r>
      <w:r>
        <w:rPr>
          <w:rFonts w:cs="Arial;Arial" w:ascii="Arial;Arial" w:hAnsi="Arial;Arial"/>
          <w:bCs/>
        </w:rPr>
        <w:t xml:space="preserve"> – </w:t>
      </w:r>
      <w:r>
        <w:rPr>
          <w:rFonts w:cs="Arial;Arial" w:ascii="Arial;Arial" w:hAnsi="Arial;Arial"/>
          <w:b/>
          <w:bCs/>
        </w:rPr>
        <w:t xml:space="preserve">Codice </w:t>
      </w:r>
      <w:r>
        <w:rPr>
          <w:rFonts w:cs="Arial;Arial" w:ascii="Arial;Arial" w:hAnsi="Arial;Arial"/>
          <w:b/>
        </w:rPr>
        <w:t>“10.1.1A-FSEPON-FR-2017-10”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</w:rPr>
        <w:t>– Titolo PALESTRA DELLE COMPETENZE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ati del Genitore che chiede l’iscrizione del/della figlio/a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l/La sottoscritto/la |________________________________| |___________________________|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  <w:tab w:val="left" w:pos="90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ato il |______________| a |___________________________________________| Prov. |____|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</w:rPr>
        <w:t>P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;Arial" w:ascii="Arial;Arial" w:hAnsi="Arial;Arial"/>
          <w:b/>
        </w:rPr>
        <w:t xml:space="preserve"> M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;Arial" w:ascii="Arial;Arial" w:hAnsi="Arial;Arial"/>
          <w:b/>
        </w:rPr>
        <w:t xml:space="preserve"> dell’alunno/a di cui sotto, chiede l’iscrizione al corso riportato di seguito del(la) proprio(a) figlio(a)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ati dell’alunno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gnome |____________________________________| Nome |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lasse |_______| Sez. |_______| Indirizzo |__________________________________________|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Il sottoscritto chiede l’iscrizione del/lla proprio/a figlio/a </w:t>
      </w:r>
      <w:r>
        <w:rPr>
          <w:rFonts w:cs="Arial;Arial" w:ascii="Arial;Arial" w:hAnsi="Arial;Arial"/>
        </w:rPr>
        <w:t xml:space="preserve">nel/nei seguente/i Modulo/i </w:t>
      </w:r>
      <w:r>
        <w:rPr>
          <w:rFonts w:cs="Arial;Arial" w:ascii="Arial;Arial" w:hAnsi="Arial;Arial"/>
          <w:b/>
          <w:bCs/>
          <w:u w:val="single"/>
        </w:rPr>
        <w:t>( max 2)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0" w:name="__Fieldmark__0_2744351022"/>
      <w:bookmarkStart w:id="1" w:name="__Fieldmark__0_2744351022"/>
      <w:bookmarkEnd w:id="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MODULO </w:t>
      </w:r>
      <w:r>
        <w:rPr>
          <w:rFonts w:cs="Arial;Arial" w:ascii="Arial;Arial" w:hAnsi="Arial;Arial"/>
          <w:b/>
        </w:rPr>
        <w:t>MODULO 1. LO SPORT MINOR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2744351022"/>
      <w:bookmarkStart w:id="3" w:name="__Fieldmark__1_2744351022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>MODULO 2. SPORT E NATUR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4" w:name="__Fieldmark__2_2744351022"/>
      <w:bookmarkStart w:id="5" w:name="__Fieldmark__2_2744351022"/>
      <w:bookmarkEnd w:id="5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>MODULO 3. SCACCO AL CONTE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6" w:name="__Fieldmark__3_2744351022"/>
      <w:bookmarkStart w:id="7" w:name="__Fieldmark__3_2744351022"/>
      <w:bookmarkEnd w:id="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>MODULO 4. TI CONTI POINT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8" w:name="__Fieldmark__4_2744351022"/>
      <w:bookmarkStart w:id="9" w:name="__Fieldmark__4_2744351022"/>
      <w:bookmarkEnd w:id="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>MODULO 5. C OMPETENZE BASE DISCIPLINE SCIENTIFICH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10" w:name="__Fieldmark__5_2744351022"/>
      <w:bookmarkStart w:id="11" w:name="__Fieldmark__5_2744351022"/>
      <w:bookmarkEnd w:id="1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>MODULO 6. COMPETENZE BASE DI LETTER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12" w:name="__Fieldmark__6_2744351022"/>
      <w:bookmarkStart w:id="13" w:name="__Fieldmark__6_2744351022"/>
      <w:bookmarkEnd w:id="1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DULO </w:t>
      </w:r>
      <w:r>
        <w:rPr>
          <w:rFonts w:cs="Arial;Arial" w:ascii="Arial;Arial" w:hAnsi="Arial;Arial"/>
          <w:b/>
        </w:rPr>
        <w:t>MODULO 7. PROGETTO RECUPERO E POTENZIAMENTO COMPETENZE DI BASE IN MATEMATIC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A _____________________ </w:t>
        <w:tab/>
        <w:tab/>
        <w:t>FIRMA DEL GENITORE _________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dugi;Vrinda" w:hAnsi="Gadugi;Vrinda" w:cs="Gadugi;Vrinda"/>
          <w:b/>
          <w:b/>
          <w:sz w:val="32"/>
          <w:szCs w:val="32"/>
        </w:rPr>
      </w:pPr>
      <w:r>
        <w:rPr>
          <w:rFonts w:cs="Gadugi;Vrinda" w:ascii="Gadugi;Vrinda" w:hAnsi="Gadugi;Vrinda"/>
          <w:b/>
          <w:sz w:val="26"/>
          <w:szCs w:val="26"/>
          <w:lang w:val="en-US" w:eastAsia="en-US"/>
        </w:rPr>
        <w:drawing>
          <wp:inline distT="0" distB="0" distL="0" distR="0">
            <wp:extent cx="6064885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;Vrinda" w:ascii="Gadugi;Vrinda" w:hAnsi="Gadugi;Vrinda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/>
      </w:pPr>
      <w:r>
        <w:rPr/>
        <w:t>SEZIONE 1 – DATI ANAGRAFIC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Telefono </w:t>
            </w:r>
            <w:bookmarkStart w:id="14" w:name="_GoBack"/>
            <w:bookmarkEnd w:id="14"/>
            <w:r>
              <w:rPr>
                <w:rFonts w:cs="Gadugi;Vrinda" w:ascii="Gadugi;Vrinda" w:hAnsi="Gadugi;Vrinda"/>
                <w:i/>
                <w:color w:val="000000"/>
              </w:rPr>
              <w:t>(non obbligatorio)</w:t>
            </w:r>
            <w:r>
              <w:rPr>
                <w:rFonts w:cs="Gadugi;Vrinda" w:ascii="Gadugi;Vrinda" w:hAnsi="Gadugi;Vrinda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Cellulare </w:t>
            </w:r>
            <w:r>
              <w:rPr>
                <w:rFonts w:cs="Gadugi;Vrinda" w:ascii="Gadugi;Vrinda" w:hAnsi="Gadugi;Vrinda"/>
                <w:i/>
                <w:color w:val="000000"/>
              </w:rPr>
              <w:t>(non obbligatorio)</w:t>
            </w:r>
            <w:r>
              <w:rPr>
                <w:rFonts w:cs="Gadugi;Vrinda" w:ascii="Gadugi;Vrinda" w:hAnsi="Gadugi;Vrinda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E-mail </w:t>
            </w:r>
            <w:r>
              <w:rPr>
                <w:rFonts w:cs="Gadugi;Vrinda" w:ascii="Gadugi;Vrinda" w:hAnsi="Gadugi;Vrinda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;Vrinda" w:hAnsi="Gadugi;Vrinda" w:cs="Gadugi;Vrinda"/>
          <w:b/>
          <w:b/>
          <w:sz w:val="32"/>
          <w:szCs w:val="32"/>
        </w:rPr>
      </w:pPr>
      <w:r>
        <w:rPr>
          <w:rFonts w:cs="Gadugi;Vrinda" w:ascii="Gadugi;Vrinda" w:hAnsi="Gadugi;Vrinda"/>
          <w:b/>
          <w:sz w:val="32"/>
          <w:szCs w:val="32"/>
        </w:rPr>
      </w:r>
    </w:p>
    <w:p>
      <w:pPr>
        <w:pStyle w:val="Normal"/>
        <w:jc w:val="center"/>
        <w:rPr>
          <w:rFonts w:ascii="Gadugi;Vrinda" w:hAnsi="Gadugi;Vrinda" w:cs="Gadugi;Vrinda"/>
          <w:b/>
          <w:b/>
          <w:sz w:val="26"/>
          <w:szCs w:val="26"/>
        </w:rPr>
      </w:pPr>
      <w:r>
        <w:rPr>
          <w:rFonts w:cs="Gadugi;Vrinda" w:ascii="Gadugi;Vrinda" w:hAnsi="Gadugi;Vrinda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;Vrinda" w:ascii="Gadugi;Vrinda" w:hAnsi="Gadugi;Vrinda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 xml:space="preserve">nessuno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1 anno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2 anni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3 anni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4 anni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Gadugi;Vrinda" w:ascii="Gadugi;Vrinda" w:hAnsi="Gadugi;Vrind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;Vrinda" w:ascii="Gadugi;Vrinda" w:hAnsi="Gadugi;Vrinda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 xml:space="preserve">nessuno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1 anno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2 anni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3 anni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4 anni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Gadugi;Vrinda" w:ascii="Gadugi;Vrinda" w:hAnsi="Gadugi;Vrind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;Vrinda" w:ascii="Gadugi;Vrinda" w:hAnsi="Gadugi;Vrinda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 xml:space="preserve">nessuno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1 anno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2 anni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3 anni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4 anni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Gadugi;Vrinda" w:ascii="Gadugi;Vrinda" w:hAnsi="Gadugi;Vrinda"/>
                <w:color w:val="000000"/>
              </w:rPr>
            </w:r>
          </w:p>
        </w:tc>
      </w:tr>
    </w:tbl>
    <w:p>
      <w:pPr>
        <w:pStyle w:val="Normal"/>
        <w:rPr>
          <w:rFonts w:ascii="Gadugi;Vrinda" w:hAnsi="Gadugi;Vrinda" w:cs="Gadugi;Vrinda"/>
        </w:rPr>
      </w:pPr>
      <w:r>
        <w:rPr>
          <w:rFonts w:cs="Gadugi;Vrinda" w:ascii="Gadugi;Vrinda" w:hAnsi="Gadugi;Vrinda"/>
        </w:rPr>
      </w:r>
    </w:p>
    <w:p>
      <w:pPr>
        <w:pStyle w:val="Normal"/>
        <w:rPr>
          <w:rFonts w:ascii="Gadugi;Vrinda" w:hAnsi="Gadugi;Vrinda" w:cs="Gadugi;Vrinda"/>
        </w:rPr>
      </w:pPr>
      <w:r>
        <w:rPr>
          <w:rFonts w:cs="Gadugi;Vrinda" w:ascii="Gadugi;Vrinda" w:hAnsi="Gadugi;Vrinda"/>
        </w:rPr>
      </w:r>
    </w:p>
    <w:p>
      <w:pPr>
        <w:pStyle w:val="Normal"/>
        <w:rPr>
          <w:rFonts w:ascii="Gadugi;Vrinda" w:hAnsi="Gadugi;Vrinda" w:cs="Gadugi;Vrinda"/>
        </w:rPr>
      </w:pPr>
      <w:r>
        <w:rPr>
          <w:rFonts w:cs="Gadugi;Vrinda" w:ascii="Gadugi;Vrinda" w:hAnsi="Gadugi;Vrinda"/>
          <w:b/>
          <w:sz w:val="26"/>
          <w:szCs w:val="26"/>
        </w:rPr>
        <w:t>SEZIONE 3 – Solo per studenti secondaria II grado</w:t>
      </w:r>
      <w:r>
        <w:br w:type="page"/>
      </w:r>
    </w:p>
    <w:p>
      <w:pPr>
        <w:pStyle w:val="Normal"/>
        <w:rPr>
          <w:rFonts w:ascii="Gadugi;Vrinda" w:hAnsi="Gadugi;Vrinda" w:cs="Gadugi;Vrinda"/>
        </w:rPr>
      </w:pPr>
      <w:r>
        <w:rPr>
          <w:rFonts w:cs="Gadugi;Vrinda" w:ascii="Gadugi;Vrinda" w:hAnsi="Gadugi;Vrinda"/>
        </w:rPr>
      </w:r>
    </w:p>
    <w:p>
      <w:pPr>
        <w:pStyle w:val="ListParagraph"/>
        <w:jc w:val="center"/>
        <w:rPr>
          <w:rFonts w:ascii="Gadugi;Vrinda" w:hAnsi="Gadugi;Vrinda" w:cs="Gadugi;Vrinda"/>
          <w:b/>
          <w:b/>
          <w:sz w:val="26"/>
          <w:szCs w:val="26"/>
        </w:rPr>
      </w:pPr>
      <w:r>
        <w:rPr>
          <w:rFonts w:cs="Gadugi;Vrinda" w:ascii="Gadugi;Vrinda" w:hAnsi="Gadugi;Vrinda"/>
          <w:b/>
          <w:sz w:val="26"/>
          <w:szCs w:val="26"/>
        </w:rPr>
      </w:r>
    </w:p>
    <w:p>
      <w:pPr>
        <w:pStyle w:val="ListParagraph"/>
        <w:jc w:val="center"/>
        <w:rPr>
          <w:rFonts w:ascii="Gadugi;Vrinda" w:hAnsi="Gadugi;Vrinda" w:cs="Gadugi;Vrinda"/>
          <w:b/>
          <w:b/>
          <w:sz w:val="26"/>
          <w:szCs w:val="26"/>
        </w:rPr>
      </w:pPr>
      <w:r>
        <w:rPr>
          <w:rFonts w:cs="Gadugi;Vrinda" w:ascii="Gadugi;Vrinda" w:hAnsi="Gadugi;Vrinda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/>
      </w:pPr>
      <w:r>
        <w:rPr>
          <w:rFonts w:cs="Gadugi;Vrinda" w:ascii="Gadugi;Vrinda" w:hAnsi="Gadugi;Vrinda"/>
          <w:b/>
          <w:i/>
          <w:sz w:val="26"/>
          <w:szCs w:val="26"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Vrinda" w:ascii="Gadugi;Vrinda" w:hAnsi="Gadugi;Vrinda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Vrinda" w:hAnsi="Gadugi;Vrinda" w:cs="Calibri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Calibri" w:ascii="Gadugi;Vrinda" w:hAnsi="Gadugi;Vrinda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Calibri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 xml:space="preserve">NO </w:t>
            </w:r>
            <w:r>
              <w:rPr>
                <w:rFonts w:cs="Calibri" w:ascii="Gadugi;Vrinda" w:hAnsi="Gadugi;Vrinda"/>
                <w:sz w:val="20"/>
                <w:szCs w:val="20"/>
              </w:rPr>
              <w:t>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Vrinda" w:ascii="Gadugi;Vrinda" w:hAnsi="Gadugi;Vrinda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NO </w:t>
            </w:r>
            <w:r>
              <w:rPr>
                <w:rFonts w:cs="Calibri" w:ascii="Gadugi;Vrinda" w:hAnsi="Gadugi;Vrinda"/>
              </w:rPr>
              <w:t xml:space="preserve"> (saltare alla sez. 5)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i/>
                <w:i/>
                <w:color w:val="000000"/>
              </w:rPr>
            </w:pPr>
            <w:r>
              <w:rPr>
                <w:rFonts w:cs="Gadugi;Vrinda" w:ascii="Gadugi;Vrinda" w:hAnsi="Gadugi;Vrinda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;Vrinda" w:hAnsi="Gadugi;Vrinda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i/>
                <w:i/>
                <w:color w:val="000000"/>
              </w:rPr>
            </w:pPr>
            <w:r>
              <w:rPr>
                <w:rFonts w:cs="Gadugi;Vrinda" w:ascii="Gadugi;Vrinda" w:hAnsi="Gadugi;Vrinda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;Vrinda" w:hAnsi="Gadugi;Vrinda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 xml:space="preserve">A1 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Calibri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 xml:space="preserve">A2 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Calibri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 xml:space="preserve">B1  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Calibri" w:ascii="Gadugi;Vrinda" w:hAnsi="Gadugi;Vrinda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Calibri"/>
              </w:rPr>
            </w:pPr>
            <w:r>
              <w:rPr>
                <w:rFonts w:cs="Calibri" w:ascii="Gadugi;Vrinda" w:hAnsi="Gadugi;Vrind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i/>
                <w:i/>
                <w:color w:val="000000"/>
              </w:rPr>
            </w:pPr>
            <w:r>
              <w:rPr>
                <w:rFonts w:cs="Gadugi;Vrinda" w:ascii="Gadugi;Vrinda" w:hAnsi="Gadugi;Vrinda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;Vrinda" w:hAnsi="Gadugi;Vrinda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Calibri"/>
              </w:rPr>
            </w:pPr>
            <w:r>
              <w:rPr>
                <w:rFonts w:cs="Calibri" w:ascii="Gadugi;Vrinda" w:hAnsi="Gadugi;Vrinda"/>
              </w:rPr>
              <w:t>…………………………………</w:t>
            </w:r>
            <w:r>
              <w:rPr>
                <w:rFonts w:cs="Calibri" w:ascii="Gadugi;Vrinda" w:hAnsi="Gadugi;Vrind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Gadugi;Vrinda" w:ascii="Gadugi;Vrinda" w:hAnsi="Gadugi;Vrinda"/>
                <w:color w:val="000000"/>
              </w:rPr>
              <w:t>………………………………………</w:t>
            </w:r>
            <w:r>
              <w:rPr>
                <w:rFonts w:cs="Gadugi;Vrinda" w:ascii="Gadugi;Vrinda" w:hAnsi="Gadugi;Vrinda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;Vrinda" w:hAnsi="Gadugi;Vrinda" w:cs="Gadugi;Vrinda"/>
        </w:rPr>
      </w:pPr>
      <w:r>
        <w:rPr>
          <w:rFonts w:cs="Gadugi;Vrinda" w:ascii="Gadugi;Vrinda" w:hAnsi="Gadugi;Vrinda"/>
        </w:rPr>
      </w:r>
    </w:p>
    <w:p>
      <w:pPr>
        <w:pStyle w:val="Normal"/>
        <w:rPr>
          <w:rFonts w:ascii="Gadugi;Vrinda" w:hAnsi="Gadugi;Vrinda" w:cs="Gadugi;Vrinda"/>
          <w:lang w:val="en-US" w:eastAsia="en-US"/>
        </w:rPr>
      </w:pPr>
      <w:r>
        <w:rPr>
          <w:rFonts w:cs="Gadugi;Vrinda" w:ascii="Gadugi;Vrinda" w:hAnsi="Gadugi;Vrinda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dugi;Vrinda" w:ascii="Gadugi;Vrinda" w:hAnsi="Gadugi;Vrinda"/>
          <w:b/>
          <w:i/>
          <w:sz w:val="26"/>
          <w:szCs w:val="26"/>
        </w:rPr>
        <w:t>SEZIONE 5 – GENITORI Il questa sezione indicare, se disponibile, il titolo di studio e la condizione occupazione della</w:t>
      </w:r>
      <w:r>
        <w:rPr/>
        <w:t xml:space="preserve"> madre e del padre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29"/>
        <w:gridCol w:w="4381"/>
        <w:gridCol w:w="719"/>
        <w:gridCol w:w="235"/>
      </w:tblGrid>
      <w:tr>
        <w:trPr>
          <w:trHeight w:val="300" w:hRule="atLeast"/>
        </w:trPr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Vrinda" w:ascii="Gadugi;Vrinda" w:hAnsi="Gadugi;Vrinda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51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color w:val="000000"/>
                <w:sz w:val="26"/>
                <w:szCs w:val="26"/>
              </w:rPr>
            </w:pPr>
            <w:r>
              <w:rPr>
                <w:rFonts w:cs="Gadugi;Vrinda" w:ascii="Gadugi;Vrinda" w:hAnsi="Gadugi;Vrinda"/>
                <w:b/>
                <w:color w:val="000000"/>
                <w:sz w:val="26"/>
                <w:szCs w:val="26"/>
              </w:rPr>
              <w:t>TITOLO DI STUDIO  PADR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dugi;Vrinda" w:hAnsi="Gadugi;Vrinda" w:cs="Gadugi;Vrinda"/>
                <w:color w:val="000000"/>
                <w:sz w:val="26"/>
                <w:szCs w:val="26"/>
              </w:rPr>
            </w:pPr>
            <w:r>
              <w:rPr>
                <w:rFonts w:cs="Gadugi;Vrinda" w:ascii="Gadugi;Vrinda" w:hAnsi="Gadugi;Vrinda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Gadugi;Vrinda" w:ascii="Gadugi;Vrinda" w:hAnsi="Gadugi;Vrinda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Gadugi;Vrinda" w:ascii="Gadugi;Vrinda" w:hAnsi="Gadugi;Vrinda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Gadugi;Vrinda" w:ascii="Gadugi;Vrinda" w:hAnsi="Gadugi;Vrinda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Gadugi;Vrinda" w:ascii="Gadugi;Vrinda" w:hAnsi="Gadugi;Vrinda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Gadugi;Vrinda" w:hAnsi="Gadugi;Vrinda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 </w:t>
            </w:r>
            <w:r>
              <w:rPr>
                <w:rFonts w:cs="Arial;Arial" w:ascii="Gadugi;Vrinda" w:hAnsi="Gadugi;Vrinda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 </w:t>
            </w:r>
            <w:r>
              <w:rPr>
                <w:rFonts w:cs="Arial;Arial" w:ascii="Gadugi;Vrinda" w:hAnsi="Gadugi;Vrinda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 </w:t>
            </w:r>
            <w:r>
              <w:rPr>
                <w:rFonts w:cs="Arial;Arial" w:ascii="Gadugi;Vrinda" w:hAnsi="Gadugi;Vrinda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Gadugi;Vrinda" w:hAnsi="Gadugi;Vrinda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 xml:space="preserve">NON DICHIARABILE  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Gadugi;Vrinda" w:ascii="Gadugi;Vrinda" w:hAnsi="Gadugi;Vrinda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Gadugi;Vrinda" w:ascii="Gadugi;Vrinda" w:hAnsi="Gadugi;Vrinda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Gadugi;Vrinda" w:ascii="Gadugi;Vrinda" w:hAnsi="Gadugi;Vrinda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Gadugi;Vrinda" w:ascii="Gadugi;Vrinda" w:hAnsi="Gadugi;Vrinda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Gadugi;Vrinda" w:hAnsi="Gadugi;Vrinda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 </w:t>
            </w:r>
            <w:r>
              <w:rPr>
                <w:rFonts w:cs="Arial;Arial" w:ascii="Gadugi;Vrinda" w:hAnsi="Gadugi;Vrinda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 </w:t>
            </w:r>
            <w:r>
              <w:rPr>
                <w:rFonts w:cs="Arial;Arial" w:ascii="Gadugi;Vrinda" w:hAnsi="Gadugi;Vrinda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 </w:t>
            </w:r>
            <w:r>
              <w:rPr>
                <w:rFonts w:cs="Arial;Arial" w:ascii="Gadugi;Vrinda" w:hAnsi="Gadugi;Vrinda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Gadugi;Vrinda" w:cs="Gadugi;Vrinda" w:ascii="Gadugi;Vrinda" w:hAnsi="Gadugi;Vrinda"/>
                <w:color w:val="000000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Gadugi;Vrinda" w:hAnsi="Gadugi;Vrinda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Gadugi;Vrinda" w:hAnsi="Gadugi;Vrind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□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 xml:space="preserve">NON DICHIARABILE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dugi;Vrinda" w:hAnsi="Gadugi;Vrinda" w:cs="Arial;Arial"/>
              </w:rPr>
            </w:pPr>
            <w:r>
              <w:rPr>
                <w:rFonts w:cs="Arial;Arial" w:ascii="Gadugi;Vrinda" w:hAnsi="Gadugi;Vrinda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Con riferimento alla risposta fornita alla domanda precedente, SPECIFICARE  il titolo di studio conseguito dalla MADRE </w:t>
            </w:r>
            <w:r>
              <w:rPr>
                <w:rFonts w:cs="Gadugi;Vrinda" w:ascii="Gadugi;Vrinda" w:hAnsi="Gadugi;Vrinda"/>
                <w:color w:val="000000"/>
              </w:rPr>
              <w:t>(……………………………………………………………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Gadugi;Vrinda" w:ascii="Gadugi;Vrinda" w:hAnsi="Gadugi;Vrinda"/>
                <w:color w:val="000000"/>
              </w:rPr>
              <w:t>(………..………………………………………………………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Gadugi;Vrinda" w:ascii="Gadugi;Vrinda" w:hAnsi="Gadugi;Vrinda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Vrinda" w:ascii="Gadugi;Vrinda" w:hAnsi="Gadugi;Vrinda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;Vrinda" w:ascii="Gadugi;Vrinda" w:hAnsi="Gadugi;Vrinda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sz w:val="26"/>
                <w:szCs w:val="26"/>
              </w:rPr>
            </w:pPr>
            <w:r>
              <w:rPr>
                <w:rFonts w:cs="Gadugi;Vrinda" w:ascii="Gadugi;Vrinda" w:hAnsi="Gadugi;Vrinda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color w:val="000000"/>
                <w:sz w:val="26"/>
                <w:szCs w:val="26"/>
              </w:rPr>
            </w:pPr>
            <w:r>
              <w:rPr>
                <w:rFonts w:cs="Gadugi;Vrinda" w:ascii="Gadugi;Vrinda" w:hAnsi="Gadugi;Vrinda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Arial;Arial" w:ascii="Gadugi;Vrinda" w:hAnsi="Gadugi;Vrinda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Arial;Arial" w:ascii="Gadugi;Vrinda" w:hAnsi="Gadugi;Vrinda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Arial;Arial" w:ascii="Gadugi;Vrinda" w:hAnsi="Gadugi;Vrinda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Arial;Arial" w:ascii="Gadugi;Vrinda" w:hAnsi="Gadugi;Vrinda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Arial;Arial" w:ascii="Gadugi;Vrinda" w:hAnsi="Gadugi;Vrinda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Arial;Arial" w:ascii="Gadugi;Vrinda" w:hAnsi="Gadugi;Vrinda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 </w:t>
            </w:r>
            <w:r>
              <w:rPr>
                <w:rFonts w:cs="Arial;Arial" w:ascii="Gadugi;Vrinda" w:hAnsi="Gadugi;Vrinda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Arial;Arial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Arial;Arial" w:ascii="Gadugi;Vrinda" w:hAnsi="Gadugi;Vrinda"/>
              </w:rPr>
              <w:t xml:space="preserve">NON RILEVABILE  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dugi;Vrinda" w:hAnsi="Gadugi;Vrinda" w:cs="Arial;Arial"/>
              </w:rPr>
            </w:pPr>
            <w:r>
              <w:rPr>
                <w:rFonts w:cs="Arial;Arial" w:ascii="Gadugi;Vrinda" w:hAnsi="Gadugi;Vrinda"/>
              </w:rPr>
            </w:r>
          </w:p>
        </w:tc>
      </w:tr>
    </w:tbl>
    <w:p>
      <w:pPr>
        <w:pStyle w:val="Normal"/>
        <w:jc w:val="center"/>
        <w:rPr>
          <w:rFonts w:ascii="Gadugi;Vrinda" w:hAnsi="Gadugi;Vrinda" w:cs="Gadugi;Vrinda"/>
          <w:b/>
          <w:b/>
          <w:sz w:val="26"/>
          <w:szCs w:val="26"/>
        </w:rPr>
      </w:pPr>
      <w:r>
        <w:rPr>
          <w:rFonts w:cs="Gadugi;Vrinda" w:ascii="Gadugi;Vrinda" w:hAnsi="Gadugi;Vrinda"/>
          <w:b/>
          <w:sz w:val="26"/>
          <w:szCs w:val="26"/>
        </w:rPr>
        <w:t>SEZIONE 6 – INFORMAZIONI SUL NUCLEO FAMILIARE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65"/>
        <w:gridCol w:w="5682"/>
        <w:gridCol w:w="58"/>
      </w:tblGrid>
      <w:tr>
        <w:trPr>
          <w:trHeight w:val="300" w:hRule="atLeast"/>
        </w:trPr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Calibri"/>
              </w:rPr>
            </w:pPr>
            <w:r>
              <w:rPr>
                <w:rFonts w:cs="Calibri" w:ascii="Gadugi;Vrinda" w:hAnsi="Gadugi;Vrind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Vrinda" w:hAnsi="Gadugi;Vrinda" w:cs="Gadugi;Vrinda"/>
                <w:b/>
                <w:b/>
                <w:color w:val="000000"/>
              </w:rPr>
            </w:pPr>
            <w:r>
              <w:rPr>
                <w:rFonts w:cs="Gadugi;Vrinda" w:ascii="Gadugi;Vrinda" w:hAnsi="Gadugi;Vrind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Vrinda" w:ascii="Gadugi;Vrinda" w:hAnsi="Gadugi;Vrinda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Gadugi;Vrinda" w:cs="Gadugi;Vrinda" w:ascii="Gadugi;Vrinda" w:hAnsi="Gadugi;Vrinda"/>
              </w:rPr>
              <w:t xml:space="preserve"> </w:t>
            </w:r>
            <w:r>
              <w:rPr>
                <w:rFonts w:cs="Calibri" w:ascii="Gadugi;Vrinda" w:hAnsi="Gadugi;Vrinda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Calibri"/>
              </w:rPr>
            </w:pPr>
            <w:r>
              <w:rPr>
                <w:rFonts w:cs="Calibri" w:ascii="Gadugi;Vrinda" w:hAnsi="Gadugi;Vrind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Nel nucleo familiare nessun adulto lavor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dugi;Vrinda" w:hAnsi="Gadugi;Vrinda" w:cs="Gadugi;Vrinda"/>
                <w:color w:val="000000"/>
              </w:rPr>
            </w:pPr>
            <w:r>
              <w:rPr>
                <w:rFonts w:cs="Gadugi;Vrinda" w:ascii="Gadugi;Vrinda" w:hAnsi="Gadugi;Vrinda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object w:dxaOrig="5736" w:dyaOrig="6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15pt;height:46.2pt" filled="f" o:ole="">
                  <v:imagedata r:id="rId5" o:title=""/>
                </v:shape>
                <o:OLEObject Type="Embed" ProgID="" ShapeID="ole_rId4" DrawAspect="Content" ObjectID="_760690990" r:id="rId4"/>
              </w:objec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ISTITUTO COMPRENSIVO “MARGHERITA HACK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8"/>
                <w:szCs w:val="28"/>
              </w:rPr>
              <w:t>V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8"/>
                <w:szCs w:val="28"/>
              </w:rPr>
              <w:t>Dante, 48  - 33085 MANIAGO (PN) – Tel. 0427 7090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uni di FRISANCO - MANIAGO - VIVA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pnic82800x@istruzione.it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    - </w:t>
            </w:r>
            <w:hyperlink r:id="rId7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pnic82800x@pec.istruzione.it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GB"/>
              </w:rPr>
              <w:t xml:space="preserve">web </w:t>
            </w:r>
            <w:r>
              <w:rPr>
                <w:rStyle w:val="InternetLink"/>
                <w:rFonts w:cs="Arial;Arial" w:ascii="Arial;Arial" w:hAnsi="Arial;Arial"/>
                <w:sz w:val="20"/>
                <w:szCs w:val="20"/>
                <w:lang w:val="en-GB"/>
              </w:rPr>
              <w:t>http://www.icmaniago.it</w:t>
            </w:r>
          </w:p>
        </w:tc>
      </w:tr>
    </w:tbl>
    <w:p>
      <w:pPr>
        <w:pStyle w:val="Normal"/>
        <w:spacing w:lineRule="auto" w:line="240" w:before="0" w:after="0"/>
        <w:rPr>
          <w:rFonts w:ascii="Gadugi;Vrinda" w:hAnsi="Gadugi;Vrinda" w:cs="Gadugi;Vrinda"/>
          <w:b/>
          <w:b/>
          <w:sz w:val="26"/>
          <w:szCs w:val="26"/>
        </w:rPr>
      </w:pPr>
      <w:r>
        <w:rPr>
          <w:rFonts w:cs="Gadugi;Vrinda" w:ascii="Gadugi;Vrinda" w:hAnsi="Gadugi;Vrind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80785" cy="1040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;Arial" w:ascii="Arial;Arial" w:hAnsi="Arial;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;Arial" w:ascii="Arial;Arial" w:hAnsi="Arial;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19"/>
          <w:szCs w:val="19"/>
        </w:rPr>
      </w:pPr>
      <w:r>
        <w:rPr>
          <w:rFonts w:cs="Arial;Arial" w:ascii="Arial;Arial" w:hAnsi="Arial;Arial"/>
          <w:b/>
          <w:bCs/>
        </w:rPr>
        <w:t>PON/FSE “10.1.1A-FSEPON-FR-2017-10” – PALESTRA DELLE COMPETEN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 xml:space="preserve">4. Titolare del trattamento: </w:t>
      </w:r>
      <w:r>
        <w:rPr>
          <w:rFonts w:cs="Arial;Arial" w:ascii="Arial;Arial" w:hAnsi="Arial;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 xml:space="preserve">5. Responsabile del trattamento: </w:t>
      </w:r>
      <w:r>
        <w:rPr>
          <w:rFonts w:cs="Arial;Arial" w:ascii="Arial;Arial" w:hAnsi="Arial;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sz w:val="19"/>
          <w:szCs w:val="19"/>
        </w:rPr>
        <w:t xml:space="preserve">6. </w:t>
      </w:r>
      <w:r>
        <w:rPr>
          <w:rFonts w:cs="Arial;Arial" w:ascii="Arial;Arial" w:hAnsi="Arial;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;Arial" w:ascii="Arial;Arial" w:hAnsi="Arial;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;Arial" w:ascii="Arial;Arial" w:hAnsi="Arial;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;Arial" w:ascii="Arial;Arial" w:hAnsi="Arial;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;Vrinda" w:hAnsi="Gadugi;Vrinda" w:cs="Gadugi;Vrinda"/>
          <w:b/>
          <w:b/>
          <w:sz w:val="26"/>
          <w:szCs w:val="26"/>
        </w:rPr>
      </w:pPr>
      <w:r>
        <w:rPr>
          <w:rFonts w:cs="Gadugi;Vrinda" w:ascii="Gadugi;Vrinda" w:hAnsi="Gadugi;Vrind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;Vrinda" w:hAnsi="Gadugi;Vrinda" w:cs="Gadugi;Vrinda"/>
          <w:b/>
          <w:b/>
          <w:sz w:val="26"/>
          <w:szCs w:val="26"/>
        </w:rPr>
      </w:pPr>
      <w:r>
        <w:rPr>
          <w:rFonts w:cs="Gadugi;Vrinda" w:ascii="Gadugi;Vrinda" w:hAnsi="Gadugi;Vrinda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;Vrinda" w:hAnsi="Gadugi;Vrinda" w:cs="Gadugi;Vrinda"/>
          <w:b/>
          <w:b/>
          <w:sz w:val="26"/>
          <w:szCs w:val="26"/>
        </w:rPr>
      </w:pPr>
      <w:r>
        <w:rPr>
          <w:rFonts w:cs="Gadugi;Vrinda" w:ascii="Gadugi;Vrinda" w:hAnsi="Gadugi;Vrinda"/>
          <w:b/>
          <w:sz w:val="26"/>
          <w:szCs w:val="26"/>
        </w:rPr>
      </w:r>
    </w:p>
    <w:p>
      <w:pPr>
        <w:pStyle w:val="Normal"/>
        <w:rPr>
          <w:rFonts w:ascii="Gadugi;Vrinda" w:hAnsi="Gadugi;Vrinda" w:cs="Gadugi;Vrinda"/>
          <w:b/>
          <w:b/>
          <w:sz w:val="26"/>
          <w:szCs w:val="26"/>
        </w:rPr>
      </w:pPr>
      <w:r>
        <w:rPr>
          <w:rFonts w:cs="Gadugi;Vrinda" w:ascii="Gadugi;Vrinda" w:hAnsi="Gadugi;Vrinda"/>
          <w:b/>
          <w:sz w:val="26"/>
          <w:szCs w:val="26"/>
        </w:rPr>
      </w:r>
    </w:p>
    <w:p>
      <w:pPr>
        <w:pStyle w:val="Footer"/>
        <w:rPr>
          <w:rFonts w:ascii="Times New Roman;Times New Roman PS" w:hAnsi="Times New Roman;Times New Roman PS" w:cs="Times New Roman;Times New Roman PS"/>
          <w:vanish/>
          <w:sz w:val="24"/>
          <w:szCs w:val="24"/>
          <w:lang w:eastAsia="it-IT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</w:r>
      <w:bookmarkStart w:id="15" w:name="_PictureBullets"/>
      <w:bookmarkEnd w:id="15"/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dugi">
    <w:altName w:val="Vrinda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?l?r ??fc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ascii="Comic Sans MS;Comic Sans MS" w:hAnsi="Comic Sans MS;Comic Sans MS" w:eastAsia="MS Mincho;?l?r ??fc" w:cs="Comic Sans MS;Comic Sans MS"/>
    </w:rPr>
  </w:style>
  <w:style w:type="character" w:styleId="WW8Num11z1">
    <w:name w:val="WW8Num11z1"/>
    <w:qFormat/>
    <w:rPr>
      <w:rFonts w:ascii="Calibri" w:hAnsi="Calibri" w:eastAsia="Times New Roman;Times New Roman PS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;Times New Roman PS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"/>
      <w:b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  <w:color w:val="000000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;Times New Roman P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;Comic Sans MS" w:hAnsi="Comic Sans MS;Comic Sans MS" w:eastAsia="Times New Roman;Times New Roman PS" w:cs="Comic Sans MS;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ascii="Symbol" w:hAnsi="Symbol" w:eastAsia="MS Mincho;?l?r ??fc" w:cs="Symbol"/>
    </w:rPr>
  </w:style>
  <w:style w:type="character" w:styleId="WW8Num29z0">
    <w:name w:val="WW8Num29z0"/>
    <w:qFormat/>
    <w:rPr>
      <w:rFonts w:cs="Times New Roman;Times New Roman PS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;Comic Sans MS" w:hAnsi="Comic Sans MS;Comic Sans MS" w:eastAsia="Times New Roman;Times New Roman PS" w:cs="Comic Sans MS;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;Times New Roman PS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 PS"/>
      <w:b w:val="false"/>
    </w:rPr>
  </w:style>
  <w:style w:type="character" w:styleId="WW8Num34z1">
    <w:name w:val="WW8Num34z1"/>
    <w:qFormat/>
    <w:rPr>
      <w:rFonts w:cs="Times New Roman;Times New Roman PS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5z1">
    <w:name w:val="WW8Num35z1"/>
    <w:qFormat/>
    <w:rPr>
      <w:rFonts w:cs="Times New Roman;Times New Roman PS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;Times New Roman P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?l?r ??fc" w:cs="Symbol"/>
    </w:rPr>
  </w:style>
  <w:style w:type="character" w:styleId="WW8Num39z2">
    <w:name w:val="WW8Num39z2"/>
    <w:qFormat/>
    <w:rPr>
      <w:rFonts w:cs="Times New Roman;Times New Roman P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 PS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;Times New Roman PS" w:hAnsi="Times New Roman;Times New Roman PS" w:eastAsia="MS Mincho;?l?r ??fc" w:cs="Times New Roman;Times New Roman PS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Calibri Light" w:hAnsi="Calibri Light" w:cs="Times New Roman;Times New Roman PS"/>
      <w:color w:val="2E74B5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;Times New Roman PS"/>
      <w:b/>
      <w:bCs/>
      <w:sz w:val="28"/>
      <w:szCs w:val="28"/>
      <w:lang w:val="en-US" w:bidi="he-IL"/>
    </w:rPr>
  </w:style>
  <w:style w:type="character" w:styleId="Titolo5Carattere">
    <w:name w:val="Titolo 5 Carattere"/>
    <w:basedOn w:val="Carpredefinitoparagrafo"/>
    <w:qFormat/>
    <w:rPr>
      <w:rFonts w:ascii="EnglischeSchT" w:hAnsi="EnglischeSchT" w:cs="Times New Roman;Times New Roman PS"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;Times New Roman PS"/>
      <w:b/>
      <w:bCs/>
      <w:lang w:val="en-US" w:bidi="he-IL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;Times New Roman PS"/>
      <w:i/>
      <w:iCs/>
      <w:sz w:val="24"/>
      <w:szCs w:val="24"/>
      <w:lang w:val="en-US" w:bidi="he-IL"/>
    </w:rPr>
  </w:style>
  <w:style w:type="character" w:styleId="IntestazioneCarattere">
    <w:name w:val="Intestazione Carattere"/>
    <w:basedOn w:val="Carpredefinitoparagrafo"/>
    <w:qFormat/>
    <w:rPr>
      <w:rFonts w:cs="Times New Roman;Times New Roman PS"/>
    </w:rPr>
  </w:style>
  <w:style w:type="character" w:styleId="PidipaginaCarattere">
    <w:name w:val="Piè di pagina Carattere"/>
    <w:basedOn w:val="Carpredefinitoparagrafo"/>
    <w:qFormat/>
    <w:rPr>
      <w:rFonts w:cs="Times New Roman;Times New Roman P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;Times New Roman PS"/>
      <w:color w:val="0000FF"/>
      <w:u w:val="single"/>
    </w:rPr>
  </w:style>
  <w:style w:type="character" w:styleId="Spanboldcenterbig">
    <w:name w:val="span_bold_center_big"/>
    <w:basedOn w:val="Carpredefinitoparagrafo"/>
    <w:qFormat/>
    <w:rPr>
      <w:rFonts w:cs="Times New Roman;Times New Roman PS"/>
    </w:rPr>
  </w:style>
  <w:style w:type="character" w:styleId="StrongEmphasis">
    <w:name w:val="Strong"/>
    <w:basedOn w:val="Carpredefinitoparagrafo"/>
    <w:qFormat/>
    <w:rPr>
      <w:rFonts w:cs="Times New Roman;Times New Roman PS"/>
      <w:b/>
    </w:rPr>
  </w:style>
  <w:style w:type="character" w:styleId="SottotitoloCarattere">
    <w:name w:val="Sottotitolo Carattere"/>
    <w:basedOn w:val="Carpredefinitoparagrafo"/>
    <w:qFormat/>
    <w:rPr>
      <w:rFonts w:ascii="Times New Roman;Times New Roman PS" w:hAnsi="Times New Roman;Times New Roman PS" w:cs="Times New Roman;Times New Roman PS"/>
      <w:i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;Times New Roman PS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Times New Roman;Times New Roman PS"/>
      <w:bCs/>
      <w:color w:val="333333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;Times New Roman PS"/>
      <w:vertAlign w:val="superscript"/>
    </w:rPr>
  </w:style>
  <w:style w:type="character" w:styleId="VisitedInternetLink">
    <w:name w:val="FollowedHyperlink"/>
    <w:basedOn w:val="Carpredefinitoparagrafo"/>
    <w:rPr>
      <w:rFonts w:cs="Times New Roman;Times New Roman PS"/>
      <w:color w:val="954F72"/>
      <w:u w:val="single"/>
    </w:rPr>
  </w:style>
  <w:style w:type="character" w:styleId="CorpotestoCarattere">
    <w:name w:val="Corpo testo Carattere"/>
    <w:basedOn w:val="Carpredefinitoparagrafo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?l?r ??fc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;Times New Roman PS" w:cs="Liberation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pnic82800x@istruzione.it" TargetMode="External"/><Relationship Id="rId7" Type="http://schemas.openxmlformats.org/officeDocument/2006/relationships/hyperlink" Target="mailto:pnic82800x@pec.istruzione.it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User</dc:creator>
  <dc:description/>
  <cp:keywords/>
  <dc:language>en-US</dc:language>
  <cp:lastModifiedBy>user06</cp:lastModifiedBy>
  <cp:lastPrinted>2018-02-23T12:53:00Z</cp:lastPrinted>
  <dcterms:modified xsi:type="dcterms:W3CDTF">2018-02-27T09:18:00Z</dcterms:modified>
  <cp:revision>2</cp:revision>
  <dc:subject/>
  <dc:title> </dc:title>
</cp:coreProperties>
</file>