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Cognome e nome _____________________________________________________</w:t>
      </w:r>
    </w:p>
    <w:p>
      <w:pPr>
        <w:pStyle w:val="Corpo"/>
        <w:rPr/>
      </w:pPr>
      <w:r>
        <w:rPr/>
      </w:r>
    </w:p>
    <w:tbl>
      <w:tblPr>
        <w:tblW w:w="14289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34"/>
        <w:gridCol w:w="3543"/>
        <w:gridCol w:w="1843"/>
        <w:gridCol w:w="1843"/>
        <w:gridCol w:w="2126"/>
      </w:tblGrid>
      <w:tr>
        <w:trPr>
          <w:tblHeader w:val="true"/>
          <w:trHeight w:val="568" w:hRule="atLeast"/>
          <w:cantSplit w:val="true"/>
        </w:trPr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iletabell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a cura del candid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iletabell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a cura dell’Amministrazione</w:t>
            </w:r>
          </w:p>
        </w:tc>
      </w:tr>
      <w:tr>
        <w:trPr>
          <w:trHeight w:val="4488" w:hRule="atLeast"/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ossesso titoli di stud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i valuta il titolo superiore)</w:t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cchio ordinamento universitario, ovvero la corrispondente classe di laurea specialistica di cui al nuovo ordinamento</w:t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urea triennale </w:t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scuola secondaria superiore o equipollente</w:t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ilitazione nella classe di concorso di pertinenza al progetto-modul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10 per votazione 110/110 lode </w:t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8 per votazione 110/110</w:t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7 per votazione da 101/a 109/110</w:t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6 per votazione fino 100</w:t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5 per votazione 110/110 lode</w:t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4 per votazione da 101/a 109/110</w:t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3 per votazione fino a 100</w:t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 con votazione &lt; a 100</w:t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1</w:t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iletabella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iletabella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rPr>
                <w:rFonts w:ascii="Calibri" w:hAnsi="Calibri" w:eastAsia="Avenir Next;Avenir Next Regula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sesso di titoli specifici afferenti la tipologia di intervento</w:t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ter o dottorato di ricerca congruenti con le finalità del modulo- progetto, conseguito presso Università in Italia o all’estero della durata minima di un anno </w:t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 di perfezionamento, diploma o attestato di corsi di specializzazione o di borse di studio o Laurea congruenti con le finalità del modulo-progetto, della durata minima di un anno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2 x Master </w:t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1 per 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  <w:lang w:val="fr-FR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Max 6 </w:t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ax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 Specifiche</w:t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tri titoli culturali/professionali congruenti con le finalità del modulo - progetto, acquisito presso istituti, Enti, pubblici e privati, ed associazioni accreditate per la formazione o aggiornamento attinenti alle finalità del modulo-progetto con una durata almeno di 18 ore (a titolo puramente esemplificativo: BES, INVALSI, OSCE-PISA ecc. ecc.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1 per ogni 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Max 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ttività svolte presso istituzioni scolastiche </w:t>
            </w:r>
          </w:p>
          <w:p>
            <w:pPr>
              <w:pStyle w:val="Di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carico Funzione Strumentale/ Collaboratore Dirigenza </w:t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Incarico di Animatore Digitale o come componente del Team per l’innovazione</w:t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egresse esperienze come tutor d’aula o esperto in moduli PON</w:t>
            </w:r>
          </w:p>
          <w:p>
            <w:pPr>
              <w:pStyle w:val="Di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2 per ogni attività svolt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Max 10 </w:t>
            </w:r>
          </w:p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perienze in progetti scolastici </w:t>
            </w:r>
          </w:p>
          <w:p>
            <w:pPr>
              <w:pStyle w:val="Di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sperienze nel campo dei progetti scolastici afferente la tipologia di intervent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5 per ogni esperienza </w:t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Max 2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 informatiche</w:t>
            </w:r>
          </w:p>
          <w:p>
            <w:pPr>
              <w:pStyle w:val="Di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tente Europea tipo ECDL ed equipollenti attestati diversi da ECDL o altri corsi organizzati da organismi accreditati a livello internazionale di durata minima di 30 ore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1 per ogni certificazione delle competenze informatich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Max 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idefault"/>
              <w:snapToGrid w:val="false"/>
              <w:rPr>
                <w:rFonts w:ascii="Calibri" w:hAnsi="Calibri" w:eastAsia="Avenir Next;Avenir Next Regular" w:cs="Calibri"/>
                <w:sz w:val="20"/>
                <w:szCs w:val="20"/>
              </w:rPr>
            </w:pPr>
            <w:r>
              <w:rPr>
                <w:rFonts w:eastAsia="Avenir Next;Avenir Next Regular"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Luogo e data __________________________________________________</w:t>
      </w:r>
    </w:p>
    <w:p>
      <w:pPr>
        <w:pStyle w:val="Corpo"/>
        <w:rPr/>
      </w:pPr>
      <w:r>
        <w:rPr/>
      </w:r>
    </w:p>
    <w:p>
      <w:pPr>
        <w:pStyle w:val="Corpo"/>
        <w:jc w:val="right"/>
        <w:rPr/>
      </w:pPr>
      <w:r>
        <w:rPr/>
        <w:t>firma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7286" w:leader="none"/>
        <w:tab w:val="right" w:pos="14572" w:leader="none"/>
      </w:tabs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7286" w:leader="none"/>
        <w:tab w:val="right" w:pos="14572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Allegato 2 </w:t>
    </w:r>
  </w:p>
  <w:p>
    <w:pPr>
      <w:pStyle w:val="Intestazioneepidipagina"/>
      <w:tabs>
        <w:tab w:val="clear" w:pos="9020"/>
        <w:tab w:val="center" w:pos="7286" w:leader="none"/>
        <w:tab w:val="right" w:pos="14572" w:leader="none"/>
      </w:tabs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SCHEDA DI AUTOVALUTAZIONE</w:t>
      <w:tab/>
      <w:t>ESPERTO</w:t>
      <w:tab/>
      <w:t>Da compilare e allegare alla domanda</w:t>
    </w:r>
  </w:p>
  <w:p>
    <w:pPr>
      <w:pStyle w:val="Intestazioneepidipagina"/>
      <w:tabs>
        <w:tab w:val="clear" w:pos="9020"/>
        <w:tab w:val="center" w:pos="7286" w:leader="none"/>
        <w:tab w:val="right" w:pos="14572" w:leader="none"/>
      </w:tabs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" w:hAnsi="Helvetica Neue" w:eastAsia="Helvetica Neue" w:cs="Helvetica Neue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" w:hAnsi="Helvetica Neue" w:eastAsia="Helvetica Neue" w:cs="Helvetica Neue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7:00Z</dcterms:created>
  <dc:creator>Carla Fabbro</dc:creator>
  <dc:description/>
  <cp:keywords/>
  <dc:language>en-US</dc:language>
  <cp:lastModifiedBy>Carla Fabbro</cp:lastModifiedBy>
  <cp:lastPrinted>2018-01-02T13:01:00Z</cp:lastPrinted>
  <dcterms:modified xsi:type="dcterms:W3CDTF">2019-03-05T21:08:00Z</dcterms:modified>
  <cp:revision>5</cp:revision>
  <dc:subject/>
  <dc:title/>
</cp:coreProperties>
</file>