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STITUTO COMPRENSIVO DI MANIA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OGRAMMAZIONE EDUCATIV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Maniago Capoluog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GANIZZAZIONE DIDATTIC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Le 17 classi della scuola primaria di Maniago capoluogo funzionano con due diverse soluzioni organizzativ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8"/>
          <w:szCs w:val="28"/>
        </w:rPr>
        <w:t>tempo pieno (40 ore settimanali per le classi 1^A, 2^A, 3^A, 4^A, 5^A, 1^B, 2^B, 1^D, 3^D, 4^D)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8"/>
          <w:szCs w:val="28"/>
        </w:rPr>
        <w:t>organizzazione a tempo modulare (27 ore settimanali, più 2 ore per la mensa, per le classi 3^B, 4^B, 5^B, 1^C, 2^C, 3^C, 4^C)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L’orario settimanale viene suddiviso in 5 giornate, dal lunedì al venerdì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Il corpo docente è costituito da 39 insegnanti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lcuni insegnanti (IRC- LS - SOSTEGNO) prestano servizio anche in altri plessi di scuola primaria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La programmazione didattica settimanale viene elaborata il lunedì, dalle ore 16.15 alle 18.15 da ciascun team docen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gli insegnanti impegnati in più plessi intervengono alla programmazione a settimane alterne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TI DEL PLESS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0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901"/>
        <w:gridCol w:w="1441"/>
        <w:gridCol w:w="1081"/>
        <w:gridCol w:w="5560"/>
      </w:tblGrid>
      <w:tr>
        <w:trPr>
          <w:trHeight w:val="1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lass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alunni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 alunni certificat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 alunni stranieri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EGNANTI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ome, cognome, attività e discipline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Zago Cristina:</w:t>
            </w:r>
            <w:r>
              <w:rPr>
                <w:rFonts w:cs="Tahoma" w:ascii="Tahoma" w:hAnsi="Tahoma"/>
              </w:rPr>
              <w:t xml:space="preserve"> l.italiana, sto., arte e imm., geo., musica, tecnologia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eo Barbara:</w:t>
            </w:r>
            <w:r>
              <w:rPr>
                <w:rFonts w:cs="Tahoma" w:ascii="Tahoma" w:hAnsi="Tahoma"/>
              </w:rPr>
              <w:t xml:space="preserve"> mat., scienze 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Fabretto Marco:</w:t>
            </w:r>
            <w:r>
              <w:rPr>
                <w:rFonts w:cs="Tahoma" w:ascii="Tahoma" w:hAnsi="Tahoma"/>
                <w:bCs/>
              </w:rPr>
              <w:t xml:space="preserve"> IRC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zzoli Silvia: </w:t>
            </w:r>
            <w:r>
              <w:rPr>
                <w:rFonts w:cs="Tahoma" w:ascii="Tahoma" w:hAnsi="Tahoma"/>
              </w:rPr>
              <w:t>Ls, ed. fisica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Frezza Daliah:</w:t>
            </w:r>
            <w:r>
              <w:rPr>
                <w:rFonts w:cs="Tahoma" w:ascii="Tahoma" w:hAnsi="Tahoma"/>
              </w:rPr>
              <w:t xml:space="preserve"> attività alternativa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Cs/>
              </w:rPr>
              <w:t>II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Rosa Bian Sandra:</w:t>
            </w:r>
            <w:r>
              <w:rPr>
                <w:rFonts w:cs="Tahoma" w:ascii="Tahoma" w:hAnsi="Tahoma"/>
              </w:rPr>
              <w:t xml:space="preserve"> l.italiana, sto., arte e imm., geo., tecnologia, ed. fisic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Monteleone Isabella:</w:t>
            </w:r>
            <w:r>
              <w:rPr>
                <w:rFonts w:cs="Tahoma" w:ascii="Tahoma" w:hAnsi="Tahoma"/>
              </w:rPr>
              <w:t xml:space="preserve"> mat., scienze, musica, LS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Ceolotto Oriana:</w:t>
            </w:r>
            <w:r>
              <w:rPr>
                <w:rFonts w:cs="Tahoma" w:ascii="Tahoma" w:hAnsi="Tahoma"/>
                <w:bCs/>
              </w:rPr>
              <w:t xml:space="preserve"> IRC</w:t>
            </w:r>
          </w:p>
          <w:p>
            <w:pPr>
              <w:pStyle w:val="Contenutotabella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Poggioli Manuela: </w:t>
            </w:r>
            <w:r>
              <w:rPr>
                <w:rFonts w:cs="Tahoma" w:ascii="Tahoma" w:hAnsi="Tahoma"/>
              </w:rPr>
              <w:t xml:space="preserve">attività alternativa, </w:t>
            </w:r>
            <w:r>
              <w:rPr>
                <w:rFonts w:cs="Tahoma" w:ascii="Tahoma" w:hAnsi="Tahoma"/>
                <w:bCs/>
              </w:rPr>
              <w:t xml:space="preserve">1h dopomensa 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Salvador Serena:</w:t>
            </w:r>
            <w:r>
              <w:rPr>
                <w:rFonts w:cs="Tahoma" w:ascii="Tahoma" w:hAnsi="Tahoma"/>
                <w:bCs/>
              </w:rPr>
              <w:t xml:space="preserve"> 1h mensa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Cs/>
              </w:rPr>
              <w:t>III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Scoccimarro Anna: </w:t>
            </w:r>
            <w:r>
              <w:rPr>
                <w:rFonts w:cs="Tahoma" w:ascii="Tahoma" w:hAnsi="Tahoma"/>
              </w:rPr>
              <w:t>l.italiana, sto., geo., arte e imm., tecn., mus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Mongiat Roberta:</w:t>
            </w:r>
            <w:r>
              <w:rPr>
                <w:rFonts w:cs="Tahoma" w:ascii="Tahoma" w:hAnsi="Tahoma"/>
              </w:rPr>
              <w:t xml:space="preserve"> mat., sci., ed. fis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Turchet Serena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olotto Orian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 xml:space="preserve">Locatello Anna Maria: </w:t>
            </w:r>
            <w:r>
              <w:rPr>
                <w:rFonts w:cs="Tahoma" w:ascii="Tahoma" w:hAnsi="Tahoma"/>
              </w:rPr>
              <w:t>attività alternativa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Cs/>
              </w:rPr>
              <w:t>IV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Ciaccio Marta:</w:t>
            </w:r>
            <w:r>
              <w:rPr>
                <w:rFonts w:cs="Tahoma" w:ascii="Tahoma" w:hAnsi="Tahoma"/>
                <w:bCs/>
              </w:rPr>
              <w:t xml:space="preserve"> l.italiana, , arte e imm., musica, storia, scienze, tecnologia, ed. fisic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Bernardon Ilenia:</w:t>
            </w:r>
            <w:r>
              <w:rPr>
                <w:rFonts w:cs="Tahoma" w:ascii="Tahoma" w:hAnsi="Tahoma"/>
                <w:bCs/>
              </w:rPr>
              <w:t xml:space="preserve"> matematica, LS, geografi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Ceolotto Oriana:</w:t>
            </w:r>
            <w:r>
              <w:rPr>
                <w:rFonts w:cs="Tahoma" w:ascii="Tahoma" w:hAnsi="Tahoma"/>
                <w:bCs/>
              </w:rPr>
              <w:t xml:space="preserve"> IRC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Frezza Daliah:</w:t>
            </w:r>
            <w:r>
              <w:rPr>
                <w:rFonts w:cs="Tahoma" w:ascii="Tahoma" w:hAnsi="Tahoma"/>
                <w:bCs/>
              </w:rPr>
              <w:t xml:space="preserve"> attività alternative +1h mensa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ggioli Manuela:</w:t>
            </w:r>
            <w:r>
              <w:rPr>
                <w:rFonts w:cs="Tahoma" w:ascii="Tahoma" w:hAnsi="Tahoma"/>
              </w:rPr>
              <w:t xml:space="preserve"> 1h mensa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Bruna Emanuela: </w:t>
            </w:r>
            <w:r>
              <w:rPr>
                <w:rFonts w:cs="Tahoma" w:ascii="Tahoma" w:hAnsi="Tahoma"/>
              </w:rPr>
              <w:t>l.italiana, sto., geo., arte e imm., ed. fisica, tecn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Brun Lucia:</w:t>
            </w:r>
            <w:r>
              <w:rPr>
                <w:rFonts w:cs="Tahoma" w:ascii="Tahoma" w:hAnsi="Tahoma"/>
              </w:rPr>
              <w:t xml:space="preserve"> mat., sci., mus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Sanquerin Roberta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Fabretto Marco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 xml:space="preserve">Frezza Daliah: </w:t>
            </w:r>
            <w:r>
              <w:rPr>
                <w:rFonts w:cs="Tahoma" w:ascii="Tahoma" w:hAnsi="Tahoma"/>
              </w:rPr>
              <w:t>attività alternativ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Cascio Giuseppa</w:t>
            </w:r>
            <w:r>
              <w:rPr>
                <w:rFonts w:cs="Tahoma" w:ascii="Tahoma" w:hAnsi="Tahoma"/>
              </w:rPr>
              <w:t>: sostegno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Centazzo Michela:</w:t>
            </w:r>
            <w:r>
              <w:rPr>
                <w:rFonts w:cs="Tahoma" w:ascii="Tahoma" w:hAnsi="Tahoma"/>
              </w:rPr>
              <w:t xml:space="preserve"> educatrice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Magris Marilena (suppl. Maiorana):</w:t>
            </w:r>
            <w:r>
              <w:rPr>
                <w:rFonts w:cs="Tahoma" w:ascii="Tahoma" w:hAnsi="Tahoma"/>
              </w:rPr>
              <w:t xml:space="preserve"> l.italiana, sto., arte e imm., geo., mus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Pisana Paola:</w:t>
            </w:r>
            <w:r>
              <w:rPr>
                <w:rFonts w:cs="Tahoma" w:ascii="Tahoma" w:hAnsi="Tahoma"/>
              </w:rPr>
              <w:t xml:space="preserve"> mat., scienze, ed. fisica, tecnolog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Fabretto Marco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>Corona Sheila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 xml:space="preserve">Poggioli Manuela: </w:t>
            </w:r>
            <w:r>
              <w:rPr>
                <w:rFonts w:cs="Tahoma" w:ascii="Tahoma" w:hAnsi="Tahoma"/>
              </w:rPr>
              <w:t>attività alternative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B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Salvador Serena:</w:t>
            </w:r>
            <w:r>
              <w:rPr>
                <w:rFonts w:cs="Tahoma" w:ascii="Tahoma" w:hAnsi="Tahoma"/>
              </w:rPr>
              <w:t xml:space="preserve"> l.italiana, sto., arte e imm., geo., musica, scienze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Pellegrini (suppl. Antonini):</w:t>
            </w:r>
            <w:r>
              <w:rPr>
                <w:rFonts w:cs="Tahoma" w:ascii="Tahoma" w:hAnsi="Tahoma"/>
              </w:rPr>
              <w:t xml:space="preserve"> mat., tecnologia, ed. fisica, mus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Blarasin Maura:</w:t>
            </w:r>
            <w:r>
              <w:rPr>
                <w:rFonts w:cs="Tahoma" w:ascii="Tahoma" w:hAnsi="Tahoma"/>
              </w:rPr>
              <w:t xml:space="preserve"> 2h arte e imm. + 2h mensa + dopomens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Fabretto Marco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>Carbone Fortuna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trizio Ornella: </w:t>
            </w:r>
            <w:r>
              <w:rPr>
                <w:rFonts w:cs="Tahoma" w:ascii="Tahoma" w:hAnsi="Tahoma"/>
              </w:rPr>
              <w:t>attività alternative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IIB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Poggioli Lorenza:</w:t>
            </w:r>
            <w:r>
              <w:rPr>
                <w:rFonts w:cs="Tahoma" w:ascii="Tahoma" w:hAnsi="Tahoma"/>
              </w:rPr>
              <w:t xml:space="preserve"> l.italiana, sto., geo., arte e imm., ed. fisica, musica, tecnolog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Mongiat Roberta:</w:t>
            </w:r>
            <w:r>
              <w:rPr>
                <w:rFonts w:cs="Tahoma" w:ascii="Tahoma" w:hAnsi="Tahoma"/>
              </w:rPr>
              <w:t xml:space="preserve"> mat., scienze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D’Onofrio Antoniett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>Turchet Serena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LS</w:t>
            </w:r>
          </w:p>
        </w:tc>
      </w:tr>
      <w:tr>
        <w:trPr>
          <w:trHeight w:val="393" w:hRule="atLeast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VB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veredo Arianna: </w:t>
            </w:r>
            <w:r>
              <w:rPr>
                <w:rFonts w:cs="Tahoma" w:ascii="Tahoma" w:hAnsi="Tahoma"/>
              </w:rPr>
              <w:t>l.italiana, LS, sto., arte e imm, mus.</w:t>
            </w:r>
          </w:p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ernardon Ilenia:</w:t>
            </w:r>
            <w:r>
              <w:rPr>
                <w:rFonts w:cs="Tahoma" w:ascii="Tahoma" w:hAnsi="Tahoma"/>
              </w:rPr>
              <w:t xml:space="preserve"> mat., geo., ed. fis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Poggioli Manuela:</w:t>
            </w:r>
            <w:r>
              <w:rPr>
                <w:rFonts w:cs="Tahoma" w:ascii="Tahoma" w:hAnsi="Tahoma"/>
              </w:rPr>
              <w:t xml:space="preserve"> scienze, tecnolog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olotto Orian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ster Debora:</w:t>
            </w:r>
            <w:r>
              <w:rPr>
                <w:rFonts w:cs="Tahoma" w:ascii="Tahoma" w:hAnsi="Tahoma"/>
              </w:rPr>
              <w:t xml:space="preserve"> sostegn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Patrizio Ornella:</w:t>
            </w:r>
            <w:r>
              <w:rPr>
                <w:rFonts w:cs="Tahoma" w:ascii="Tahoma" w:hAnsi="Tahoma"/>
              </w:rPr>
              <w:t xml:space="preserve"> attività alternative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Blarasin Maura:</w:t>
            </w:r>
            <w:r>
              <w:rPr>
                <w:rFonts w:cs="Tahoma" w:ascii="Tahoma" w:hAnsi="Tahoma"/>
              </w:rPr>
              <w:t xml:space="preserve"> l.italiana, sto., geo., arte e imm., ed. fisica, tecn., mus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Brun Lucia:</w:t>
            </w:r>
            <w:r>
              <w:rPr>
                <w:rFonts w:cs="Tahoma" w:ascii="Tahoma" w:hAnsi="Tahoma"/>
              </w:rPr>
              <w:t xml:space="preserve"> mat., scienze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ster Debora:</w:t>
            </w:r>
            <w:r>
              <w:rPr>
                <w:rFonts w:cs="Tahoma" w:ascii="Tahoma" w:hAnsi="Tahoma"/>
              </w:rPr>
              <w:t xml:space="preserve"> sostegn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ggioli Manuela: </w:t>
            </w:r>
            <w:r>
              <w:rPr>
                <w:rFonts w:cs="Tahoma" w:ascii="Tahoma" w:hAnsi="Tahoma"/>
              </w:rPr>
              <w:t>sostegno potenziat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olotto Orian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Sanquerin Roberta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Frezza Daliah:</w:t>
            </w:r>
            <w:r>
              <w:rPr>
                <w:rFonts w:cs="Tahoma" w:ascii="Tahoma" w:hAnsi="Tahoma"/>
              </w:rPr>
              <w:t xml:space="preserve"> attività alternative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Mazzoli Silvia:</w:t>
            </w:r>
            <w:r>
              <w:rPr>
                <w:rFonts w:cs="Tahoma" w:ascii="Tahoma" w:hAnsi="Tahoma"/>
              </w:rPr>
              <w:t xml:space="preserve"> l.italiana, sto., geo., ed. fisica, mus., tec., LS, arte e imm.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  <w:bCs/>
              </w:rPr>
              <w:t>Mauro Lorenza:</w:t>
            </w:r>
            <w:r>
              <w:rPr>
                <w:rFonts w:cs="Tahoma" w:ascii="Tahoma" w:hAnsi="Tahoma"/>
              </w:rPr>
              <w:t xml:space="preserve"> mat., sci.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 xml:space="preserve">D’Onofrio Antonietta: </w:t>
            </w:r>
            <w:r>
              <w:rPr>
                <w:rFonts w:cs="Tahoma" w:ascii="Tahoma" w:hAnsi="Tahoma"/>
              </w:rPr>
              <w:t>IRC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Patrizio Ornella:</w:t>
            </w:r>
            <w:r>
              <w:rPr>
                <w:rFonts w:cs="Tahoma" w:ascii="Tahoma" w:hAnsi="Tahoma"/>
              </w:rPr>
              <w:t xml:space="preserve"> attività alternative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Simonella Cristina:</w:t>
            </w:r>
            <w:r>
              <w:rPr>
                <w:rFonts w:cs="Tahoma" w:ascii="Tahoma" w:hAnsi="Tahoma"/>
              </w:rPr>
              <w:t xml:space="preserve"> l.italiana, sto., arte e imm., geo, sci., ed. fisica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llegrini (suppl. Antonini):</w:t>
            </w:r>
            <w:r>
              <w:rPr>
                <w:rFonts w:cs="Tahoma" w:ascii="Tahoma" w:hAnsi="Tahoma"/>
              </w:rPr>
              <w:t xml:space="preserve"> mat., musica, tecnolog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ster Debora:</w:t>
            </w:r>
            <w:r>
              <w:rPr>
                <w:rFonts w:cs="Tahoma" w:ascii="Tahoma" w:hAnsi="Tahoma"/>
              </w:rPr>
              <w:t xml:space="preserve"> sostegn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>Carbone Fortuna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 xml:space="preserve">D’Onofrio Antonietta: </w:t>
            </w:r>
            <w:r>
              <w:rPr>
                <w:rFonts w:cs="Tahoma" w:ascii="Tahoma" w:hAnsi="Tahoma"/>
              </w:rPr>
              <w:t>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Simonella Cristina:</w:t>
            </w:r>
            <w:r>
              <w:rPr>
                <w:rFonts w:cs="Tahoma" w:ascii="Tahoma" w:hAnsi="Tahoma"/>
              </w:rPr>
              <w:t xml:space="preserve"> attività alternative</w:t>
            </w:r>
          </w:p>
        </w:tc>
      </w:tr>
      <w:tr>
        <w:trPr>
          <w:trHeight w:val="150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I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Locatello Anna Maria:</w:t>
            </w:r>
            <w:r>
              <w:rPr>
                <w:rFonts w:cs="Tahoma" w:ascii="Tahoma" w:hAnsi="Tahoma"/>
              </w:rPr>
              <w:t xml:space="preserve"> l.italiana, sto., geo., arte e imm, sci., ed. fisica, LS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Monteleone Isabella:</w:t>
            </w:r>
            <w:r>
              <w:rPr>
                <w:rFonts w:cs="Tahoma" w:ascii="Tahoma" w:hAnsi="Tahoma"/>
              </w:rPr>
              <w:t xml:space="preserve"> mat., mus., tec.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olotto Orian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oggioli Lorenza: </w:t>
            </w:r>
            <w:r>
              <w:rPr>
                <w:rFonts w:cs="Tahoma" w:ascii="Tahoma" w:hAnsi="Tahoma"/>
              </w:rPr>
              <w:t>attività alternative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iervo Margherita:</w:t>
            </w:r>
            <w:r>
              <w:rPr>
                <w:rFonts w:cs="Tahoma" w:ascii="Tahoma" w:hAnsi="Tahoma"/>
              </w:rPr>
              <w:t xml:space="preserve"> sostegno</w:t>
            </w:r>
          </w:p>
        </w:tc>
      </w:tr>
      <w:tr>
        <w:trPr>
          <w:trHeight w:val="1202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V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atrizio Ornella: </w:t>
            </w:r>
            <w:r>
              <w:rPr>
                <w:rFonts w:cs="Tahoma" w:ascii="Tahoma" w:hAnsi="Tahoma"/>
              </w:rPr>
              <w:t>l.italiana, sto., geo., tecn., mus., arte e imm., ed. fis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Zucco Luciana:</w:t>
            </w:r>
            <w:r>
              <w:rPr>
                <w:rFonts w:cs="Tahoma" w:ascii="Tahoma" w:hAnsi="Tahoma"/>
              </w:rPr>
              <w:t xml:space="preserve"> mat., sci.,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Sanquerin Roberta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D’Onofrio Antoniett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Patrizio Ornella:</w:t>
            </w:r>
            <w:r>
              <w:rPr>
                <w:rFonts w:cs="Tahoma" w:ascii="Tahoma" w:hAnsi="Tahoma"/>
              </w:rPr>
              <w:t xml:space="preserve"> attività alternative</w:t>
            </w:r>
          </w:p>
        </w:tc>
      </w:tr>
      <w:tr>
        <w:trPr>
          <w:trHeight w:val="1518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Gerardi Francesca:</w:t>
            </w:r>
            <w:r>
              <w:rPr>
                <w:rFonts w:cs="Tahoma" w:ascii="Tahoma" w:hAnsi="Tahoma"/>
              </w:rPr>
              <w:t xml:space="preserve"> l.italiana, sto.,</w:t>
            </w:r>
            <w:r>
              <w:rPr>
                <w:rFonts w:cs="Tahoma" w:ascii="Tahoma" w:hAnsi="Tahoma"/>
                <w:bCs/>
              </w:rPr>
              <w:t xml:space="preserve"> arte e </w:t>
            </w:r>
            <w:r>
              <w:rPr>
                <w:rFonts w:cs="Tahoma" w:ascii="Tahoma" w:hAnsi="Tahoma"/>
              </w:rPr>
              <w:t>imm., ed. fisica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Leo Barbara:</w:t>
            </w:r>
            <w:r>
              <w:rPr>
                <w:rFonts w:cs="Tahoma" w:ascii="Tahoma" w:hAnsi="Tahoma"/>
                <w:bCs/>
              </w:rPr>
              <w:t xml:space="preserve"> matemat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Pisana Paola:</w:t>
            </w:r>
            <w:r>
              <w:rPr>
                <w:rFonts w:cs="Tahoma" w:ascii="Tahoma" w:hAnsi="Tahoma"/>
                <w:bCs/>
              </w:rPr>
              <w:t xml:space="preserve"> scienze, tecnologia, geograf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bone Fortuna:</w:t>
            </w:r>
            <w:r>
              <w:rPr>
                <w:rFonts w:cs="Tahoma" w:ascii="Tahoma" w:hAnsi="Tahoma"/>
                <w:bCs/>
              </w:rPr>
              <w:t xml:space="preserve"> LS + music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D’Onofrio Antonietta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b/>
              </w:rPr>
              <w:t xml:space="preserve">Poggioli Lorenza: </w:t>
            </w:r>
            <w:r>
              <w:rPr>
                <w:rFonts w:cs="Tahoma" w:ascii="Tahoma" w:hAnsi="Tahoma"/>
              </w:rPr>
              <w:t>attività alternative</w:t>
            </w:r>
          </w:p>
        </w:tc>
      </w:tr>
      <w:tr>
        <w:trPr>
          <w:trHeight w:val="1497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I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Mastellone Adriana:</w:t>
            </w:r>
            <w:r>
              <w:rPr>
                <w:rFonts w:cs="Tahoma" w:ascii="Tahoma" w:hAnsi="Tahoma"/>
              </w:rPr>
              <w:t xml:space="preserve"> l.italiana, sto., geo., ed. fisica, mus.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Mauro Lorenza:</w:t>
            </w:r>
            <w:r>
              <w:rPr>
                <w:rFonts w:cs="Tahoma" w:ascii="Tahoma" w:hAnsi="Tahoma"/>
              </w:rPr>
              <w:t xml:space="preserve"> mat., sci., tec., arte e imm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Turchet Serena:</w:t>
            </w:r>
            <w:r>
              <w:rPr>
                <w:rFonts w:cs="Tahoma" w:ascii="Tahoma" w:hAnsi="Tahoma"/>
              </w:rPr>
              <w:t xml:space="preserve"> LS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Fabretto Marco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ester Debora:</w:t>
            </w:r>
            <w:r>
              <w:rPr>
                <w:rFonts w:cs="Tahoma" w:ascii="Tahoma" w:hAnsi="Tahoma"/>
              </w:rPr>
              <w:t xml:space="preserve"> sostegno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oggioli Lorenza: </w:t>
            </w:r>
            <w:r>
              <w:rPr>
                <w:rFonts w:cs="Tahoma" w:ascii="Tahoma" w:hAnsi="Tahoma"/>
              </w:rPr>
              <w:t>attività alternative</w:t>
            </w:r>
          </w:p>
        </w:tc>
      </w:tr>
      <w:tr>
        <w:trPr>
          <w:trHeight w:val="1148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IV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Ragozzino Maria:</w:t>
            </w:r>
            <w:r>
              <w:rPr>
                <w:rFonts w:cs="Tahoma" w:ascii="Tahoma" w:hAnsi="Tahoma"/>
              </w:rPr>
              <w:t xml:space="preserve"> l.italiana, arte e imm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Zucco Luciana:</w:t>
            </w:r>
            <w:r>
              <w:rPr>
                <w:rFonts w:cs="Tahoma" w:ascii="Tahoma" w:hAnsi="Tahoma"/>
              </w:rPr>
              <w:t xml:space="preserve"> mat., sci., tec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Corona Sheila:</w:t>
            </w:r>
            <w:r>
              <w:rPr>
                <w:rFonts w:cs="Tahoma" w:ascii="Tahoma" w:hAnsi="Tahoma"/>
              </w:rPr>
              <w:t xml:space="preserve"> LS, ed. fisica, sto., mus., geo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>Fabretto Marco:</w:t>
            </w:r>
            <w:r>
              <w:rPr>
                <w:rFonts w:cs="Tahoma" w:ascii="Tahoma" w:hAnsi="Tahoma"/>
              </w:rPr>
              <w:t xml:space="preserve"> IRC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Simonella Cristina: </w:t>
            </w:r>
            <w:r>
              <w:rPr>
                <w:rFonts w:cs="Tahoma" w:ascii="Tahoma" w:hAnsi="Tahoma"/>
              </w:rPr>
              <w:t>attività alternative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Dal 17.09.18 nelle classi 4^A - 4^C - 5^B interviene l’insegnante Poggioli Manuela con l’attività di potenziamento (interventi previsti fino al 23.12.18); successivamente saranno riconsiderati i gruppi classe interessati da tale intervento sulle necessità del pl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7 gennaio 2019 l’insegnante Poggioli M. interviene nelle classi 1^B, 2^A, 2^B, 4^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Collaboratori scolast</w:t>
            </w:r>
            <w:r>
              <w:rPr>
                <w:rFonts w:cs="Tahoma" w:ascii="Tahoma" w:hAnsi="Tahoma"/>
                <w:b/>
              </w:rPr>
              <w:t>ic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lacicco Mari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narduzzi Flavi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otto Lorett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anò Claud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A’ ORGANIZZATIVE DEL PLES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Z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4320"/>
        <w:gridCol w:w="2345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E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la multimedia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o informatica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ccio Marta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motorie e sportive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scienz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o scientifico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zione testi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ggioli Manuela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 innovati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zione testi online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don Ile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mus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music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I</w:t>
      </w:r>
    </w:p>
    <w:p>
      <w:pPr>
        <w:pStyle w:val="Normal"/>
        <w:rPr/>
      </w:pPr>
      <w:r>
        <w:rPr>
          <w:rFonts w:cs="Tahoma" w:ascii="Tahoma" w:hAnsi="Tahoma"/>
        </w:rPr>
        <w:t>Gli insegnanti hanno concordato un calendario settimanale per l’utilizzo delle aule di informatica e per la palest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medesimi sono collocati sulle porte dei local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BISOGNI FORMATIVI DEL PLES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una riflessione, seguita ad un’analisi del contesto socio-culturale e scolastico, i docenti, che operano nel plesso, hanno rilevato i seguenti bisogni formativi prima di procedere alla programmazione didattico- educativa che risponda efficacemente alle necessità e specificità dei bambini frequentanti la scuol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eare un clima sereno nel contesto scolastico per favorire la vita di relazione e l’apprendimento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r partecipare i bambini ad esperienze positive che facciano accrescere la sicurezza di sé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vorire l’inserimento e l’integrazione scolastica degli alunni stranieri in un contesto valorizzante della persona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muovere l’integrazione affettiva degli alunni in difficoltà con tutti i compagni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viluppare e potenziare aspetti formativi delle discipline e delle attività curricolari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vorire occasioni di apprendimento, differenziate, significative e flessibili, evitando al tempo stesso, dispersione delle offerte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tilizzare consapevolmente i linguaggi verbali e non verbali per apprendere e comunicare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viluppare il pensiero critico, creativo e divergente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r acquisire comportamenti sempre più rispettosi, responsabili e adeguati ai diversi contesti scolastici e non;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FORMATI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O SCU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080"/>
        <w:gridCol w:w="1351"/>
        <w:gridCol w:w="1134"/>
        <w:gridCol w:w="2126"/>
        <w:gridCol w:w="1365"/>
        <w:gridCol w:w="137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 scuola settim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ttima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ensa (e dopomensa per 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 scuola ann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lcolo 8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ota curricolare obbligato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lcolo 1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ota riservata alle scuo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mpo pie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 ore effet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h se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h se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91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MONTE ORE DELLE DISCIPLIN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44"/>
        <w:gridCol w:w="2345"/>
        <w:gridCol w:w="2583"/>
      </w:tblGrid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assi 1^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lassi 2^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assi 3^, 4^ e 5^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ali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o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ograf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emat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Scienz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gle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oria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s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cnolog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R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*le classi a tempo pieno che aderiscono ai progetti M3S e Sport di Classe effettuano settimanalmente 2 ore di ed. fisic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  <w:t xml:space="preserve">ATTIVITÀ ALTERNATIVA ALL’INSEGNAMENTO DELLA RELIGIONE CATTOLICA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  <w:lang w:val="it-IT"/>
        </w:rPr>
      </w:pPr>
      <w:r>
        <w:rPr>
          <w:rFonts w:cs="Tahoma" w:ascii="Tahoma" w:hAnsi="Tahoma"/>
          <w:b/>
          <w:bCs/>
          <w:sz w:val="32"/>
          <w:szCs w:val="32"/>
          <w:lang w:val="it-IT"/>
        </w:rPr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  <w:lang w:val="it-IT"/>
        </w:rPr>
        <w:t>In riferimento alla normativa vengono previste per gli alunni che non si avvalgono dell’insegnamento della religione cattolica attività didattiche formative per gruppi di alunni (anche appartenenti a sezioni/classi diverse) attinenti ai diritti fondamentali dell’uomo e ai valori della convivenza civil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 percorsi educativi, adattati ai diversi ordini di scuola e ai differenti bisogni degli alunni, permetteranno ai bambini di osservare, analizzare e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flettere sui valori, i diritti e i doveri dei sistemi di convivenza democratica, con particolare riferimento 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tto all’ istruzi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tto alla salute e alla sicurezz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itto alla propria identità cultura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attività specifiche che vengono svolte durante l’orario delle attività alternative rispondono alle preferenze espresse dai genitori al momento dell’iscrizione del bambino/a alla scuola primar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701"/>
        <w:gridCol w:w="51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n. alunni che non si avvalgono dell’IRC e tipo attività a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Docent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Attività propos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zza D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ggioli M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rizio 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ggioli L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ggioli M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I 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rizio 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ella C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atello A. M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ggioli L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ggioli L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zza D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V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rizio 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V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rizio 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V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ella C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zza D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zza D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upero e/o approfondimento linguistico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Sintesi progetti realizzati nel pless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tbl>
      <w:tblPr>
        <w:tblW w:w="9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05"/>
        <w:gridCol w:w="4245"/>
      </w:tblGrid>
      <w:tr>
        <w:trPr>
          <w:trHeight w:val="3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Nome del proge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Classi coinvol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Docente/i coinvolti</w:t>
            </w:r>
          </w:p>
        </w:tc>
      </w:tr>
      <w:tr>
        <w:trPr>
          <w:trHeight w:val="3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  <w:u w:val="single"/>
              </w:rPr>
              <w:t>Merenda Sana e Piedib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Roveredo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Tut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>
          <w:trHeight w:val="8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</w:rPr>
              <w:t>La scatola delle competen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Bernardon I., Mazzoli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>
          <w:trHeight w:val="8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</w:rPr>
              <w:t>MOVIMENTO IN 3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Mazzoli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1^A-1^B-1^D-2^A-2^B-3^A-3^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centi di motoria</w:t>
            </w:r>
          </w:p>
        </w:tc>
      </w:tr>
      <w:tr>
        <w:trPr>
          <w:trHeight w:val="8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</w:rPr>
              <w:t>SPORT DI CLASSE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Mazzoli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A-4^D-5^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centi di moto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>CONSIGLIO COMUNALE DEI RAGAZ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Roveredo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B-5^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>IO VIVO QUI NELLE DOLOMITI FRIULANE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Bernardon 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A-B-C-D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>COLTELLERIE NELLA STORIA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Bruna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5^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>“</w:t>
            </w: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 xml:space="preserve">A scuola di  Guggenheim”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f. Mauro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2^A – 2^B -2^C -3^C- 3^D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centi di arte e immagi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>OPERA DOMA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t-BR"/>
              </w:rPr>
              <w:t>Ref. Simonella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1^A - 2^B -2^A – 2^C - 3^C – 3^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i mus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val="pt-BR"/>
              </w:rPr>
              <w:t xml:space="preserve">BIBLIOTECA INNOVATIVA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BR"/>
              </w:rPr>
              <w:t>Ref. Bernardon 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Tutte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Sintesi attività didattiche particolari realizzate nel ple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Nome dell’attivit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Classi coinvol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Docente/i coinvol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Interventi bibliotecarie: “Una valigia di libri”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Letture anima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Laboratori var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nello specifico definite sulla base della proposta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 le insegnanti di lingua italia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Una giornata con i nonn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3^ABC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Rappresentazioni teatrali a cura della scuola secondaria di 1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4^A-B-C-D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5^A-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Rappresentazioni teatrali (ER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Tutte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La Scuola in mar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Tut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LIBRIAMOCI “La settimana della lettura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Tut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 le insegnanti di lingua italia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SICURINSIE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4^A - 4^B - 4^C - 4^D -5^B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ALL’ OPERA RAGAZZ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A – 4^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 le docenti di mus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A SCUOLA D’AMBIE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1^A-B-C-D -2^A-B-C – 3^A-B-C-D -4^B-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centi di scienze e geograf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LA TUA ACQU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cente di geografia</w:t>
            </w:r>
          </w:p>
        </w:tc>
      </w:tr>
      <w:tr>
        <w:trPr>
          <w:trHeight w:val="1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Collaborazione con le società sportive del territorio: rugby, basket,  volley,.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Tut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Insegnanti di motoria</w:t>
            </w:r>
          </w:p>
        </w:tc>
      </w:tr>
      <w:tr>
        <w:trPr>
          <w:trHeight w:val="1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Collaborazione con Guardia Forestale per visite all’orto forestale o laborator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Tutte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in base alle necessit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i i docenti delle equipe pedagogiche</w:t>
            </w:r>
          </w:p>
        </w:tc>
      </w:tr>
      <w:tr>
        <w:trPr>
          <w:trHeight w:val="6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Collaborazioni con la Filarmonica di Maniago: presentazione strumenti music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A-B-C-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5^A-B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Insegnanti di musica</w:t>
            </w:r>
          </w:p>
        </w:tc>
      </w:tr>
      <w:tr>
        <w:trPr>
          <w:trHeight w:val="6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Collaborazioni con la Filarmonica di Maniago: accademia nataliz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4^A- C-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5^ B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Continuità Scuola Secondaria di 1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5^A-B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 xml:space="preserve">Insegnanti di classe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Continuità Scuola dell’Infanz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1^A-B-C-D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TTO REGOLATIVO DI PLESS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vedi progettazione organizzativa a.s.2010-2011)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PPORTI CON LE FAMIGL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rranno effettuati colloqui individuali e assemblee di classe seguendo il calendario e le esigenze particolari (richieste dai genitori previo appuntamento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erranno comunicati per iscritto, nel quaderno apposito o diario, avvisi e/o informazioni relative a problemi verificatisi in class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i richiede la firma dei genitori per presa visione della comunicazione.</w:t>
      </w:r>
    </w:p>
    <w:p>
      <w:pPr>
        <w:pStyle w:val="Heading9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semblee con i genitor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1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URA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OTIV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Set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o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assi prime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5 Ottobr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ora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ssemblea d’inizio anno per presentazione dell’offerta formativa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iettivi generali dell’attività didattica nelle singole class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zioni rappresentanti dei genito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 Febbr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ora+2or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sentazione dei criteri di valutazione; incontro che precede la consegna dei documenti di valutazi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5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ora+2o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iteri di valutazione; incontro che precede la consegna dei documenti di valutazione</w:t>
            </w:r>
          </w:p>
        </w:tc>
      </w:tr>
    </w:tbl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ontri con le famigl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date sono riportate nella “Programmazione delle attività funzionali all’insegnamento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44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URAT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IPO DI INCONT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9 novembre 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ore+3or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lloquio individuale bimest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 e 16 april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ore+3or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lloquio individuale bimestral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Gli insegnanti riceveranno i genitori, previo appuntamento, il lunedì dalle ore 18.15 alle ore 19.00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MPEGNI COLLEGIAL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gli di Interclass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date verranno definite dai docenti nelle riunioni di plesso, in tempo utile per darne comunicazione ai rappresentanti dei genitor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7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2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 Nov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0 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 Mag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sentazione dell’offerta formativ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progetti, esperti, visite guidate…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sentazione del regolamento di pl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ifica dell’andamento complessivo dell’attività didattic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tività didattica bimestre successiv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posta adozione libri di test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ifica finale dell’attività didatt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Scrutini: il collegio individuerà 2 giornate nel mese di febbraio e giugno (una per il plesso di Maniago Capoluogo e l‘altra per i plessi periferici). Gli insegnanti specialisti di IRC e LS e le insegnanti di sostegno e potenziamento, in servizio su più plessi, dovranno presenziare ad entrambi gli incontr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327"/>
      </w:tblGrid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Collegio Doc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le date e gli oo.dd.gg. potranno subire integrazioni e vari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1 settembre 20178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provazione del verbale della seduta precedente;</w:t>
            </w:r>
          </w:p>
          <w:p>
            <w:pPr>
              <w:pStyle w:val="Corpodeltesto21"/>
              <w:rPr/>
            </w:pPr>
            <w:r>
              <w:rPr>
                <w:rFonts w:cs="Tahoma" w:ascii="Tahoma" w:hAnsi="Tahoma"/>
                <w:sz w:val="28"/>
                <w:szCs w:val="28"/>
              </w:rPr>
              <w:t>calendario attività di inizio anno scolastico;</w:t>
            </w:r>
          </w:p>
          <w:p>
            <w:pPr>
              <w:pStyle w:val="Corpodeltesto21"/>
              <w:rPr/>
            </w:pPr>
            <w:r>
              <w:rPr>
                <w:rFonts w:cs="Tahoma" w:ascii="Tahoma" w:hAnsi="Tahoma"/>
                <w:sz w:val="28"/>
                <w:szCs w:val="28"/>
              </w:rPr>
              <w:t>assegnazione docenti alle sedi e alle classi;</w:t>
            </w:r>
          </w:p>
          <w:p>
            <w:pPr>
              <w:pStyle w:val="Corpodeltesto21"/>
              <w:rPr/>
            </w:pPr>
            <w:r>
              <w:rPr>
                <w:rFonts w:cs="Tahoma" w:ascii="Tahoma" w:hAnsi="Tahoma"/>
                <w:sz w:val="28"/>
                <w:szCs w:val="28"/>
              </w:rPr>
              <w:t>funzioni obiettivo, commissioni del Collegio dei docenti e referenti;</w:t>
            </w:r>
          </w:p>
          <w:p>
            <w:pPr>
              <w:pStyle w:val="Corpodeltesto21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iano formazione;</w:t>
            </w:r>
          </w:p>
          <w:p>
            <w:pPr>
              <w:pStyle w:val="Corpodeltesto21"/>
              <w:rPr/>
            </w:pPr>
            <w:r>
              <w:rPr>
                <w:rFonts w:cs="Tahoma" w:ascii="Tahoma" w:hAnsi="Tahoma"/>
                <w:sz w:val="28"/>
                <w:szCs w:val="28"/>
              </w:rPr>
              <w:t>piano attività funzionali, ecc…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8 novembre 20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.D.G.: da definir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z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.D.G.: da definir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ggi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.D.G.: da definir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iugn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.D.G.: da definire</w:t>
            </w:r>
          </w:p>
        </w:tc>
      </w:tr>
    </w:tbl>
    <w:p>
      <w:pPr>
        <w:pStyle w:val="Normal"/>
        <w:numPr>
          <w:ilvl w:val="1"/>
          <w:numId w:val="2"/>
        </w:numPr>
        <w:ind w:left="1440" w:right="-143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40 ore obbligatori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(si veda tabella approvata nel Collegio dei Docenti del 11 settembr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CARICH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4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6"/>
        <w:gridCol w:w="5515"/>
      </w:tblGrid>
      <w:tr>
        <w:trPr>
          <w:tblHeader w:val="true"/>
        </w:trPr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Tahoma" w:hAnsi="Tahoma" w:cs="Tahom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iCs w:val="false"/>
                <w:sz w:val="28"/>
                <w:szCs w:val="28"/>
              </w:rPr>
              <w:t>INCARICO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Tahoma" w:hAnsi="Tahoma" w:cs="Tahom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iCs w:val="false"/>
                <w:sz w:val="28"/>
                <w:szCs w:val="28"/>
              </w:rPr>
              <w:t>NOMINATIVO/I</w:t>
            </w:r>
          </w:p>
        </w:tc>
      </w:tr>
      <w:tr>
        <w:trPr>
          <w:tblHeader w:val="true"/>
        </w:trPr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8"/>
                <w:szCs w:val="28"/>
              </w:rPr>
              <w:t>SECONDO COLLABORATORE DEL DIRIGENTE SCOLASTICO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 w:val="false"/>
                <w:sz w:val="28"/>
                <w:szCs w:val="28"/>
              </w:rPr>
              <w:t>Roveredo Arianna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DUCIARIA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ella Cristina</w:t>
            </w:r>
          </w:p>
        </w:tc>
      </w:tr>
      <w:tr>
        <w:trPr/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CUREZZA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uro Lorenza – Mongiat Roberta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r gli altri incarichi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vedasi delibera collegio docenti dell’ 11 settembre 20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Quadro riassuntivo delle visite guidate a lungo raggio previste per le classi</w:t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37"/>
        <w:gridCol w:w="2389"/>
        <w:gridCol w:w="2660"/>
        <w:gridCol w:w="267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ese/period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las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estinazio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mezz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1 marz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1^A 2^A 3^C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ordenone Opera domani presso Teatro Verdi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4 marz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2^B-C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3^D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13 dicemb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t-BR"/>
              </w:rPr>
              <w:t>2^B-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ordenone Palazzo Ricchie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2 april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2^A-4^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useo arte moderna e contemporanea U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5 genna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^B-C 3^C-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Padova - Museo degli Eremita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2 apri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^B-C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^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useo Guggenheim Venez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ggio/giug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A-B-C-D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^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ramonti con progetto Sicurinsie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messo a disposizione dalla protezione civi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0 maggi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1^A-B-C-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Arial" w:cs="Tahoma" w:ascii="Tahoma" w:hAnsi="Tahoma"/>
                <w:bCs/>
                <w:sz w:val="28"/>
                <w:szCs w:val="28"/>
              </w:rPr>
              <w:t>Parco Zoo Safari Lignano Sabbiado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15 marz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3^A-B-C-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evine Lago – parco archeologico del Livel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 magg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A-C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useo egizio TS e visita alla citt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Autobus a noleggi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 magg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D -4^ Campag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useo egizio TS e visita alla citt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Autobus a noleggi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gg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^A-5^B-5^Campagna- 5^ Viva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quile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a noleg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elle classi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Quadro riassuntivo delle visite guidate a breve raggio previste per le class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81"/>
        <w:gridCol w:w="2977"/>
        <w:gridCol w:w="946"/>
        <w:gridCol w:w="1126"/>
        <w:gridCol w:w="26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ese/perio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estinazion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mezz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ccompagnator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 genna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^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8"/>
                <w:szCs w:val="28"/>
              </w:rPr>
            </w:pPr>
            <w:r>
              <w:rPr>
                <w:rFonts w:eastAsia="Arial" w:cs="Tahoma" w:ascii="Tahoma" w:hAnsi="Tahoma"/>
                <w:sz w:val="28"/>
                <w:szCs w:val="28"/>
              </w:rPr>
              <w:t>Biblioteca Civica di Maniag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marzo/apri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2^A-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8"/>
                <w:szCs w:val="28"/>
              </w:rPr>
            </w:pPr>
            <w:r>
              <w:rPr>
                <w:rFonts w:eastAsia="Arial" w:cs="Tahoma" w:ascii="Tahoma" w:hAnsi="Tahoma"/>
                <w:sz w:val="28"/>
                <w:szCs w:val="28"/>
              </w:rPr>
              <w:t>Pordenone Museo Archeologic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cemb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^A-3^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8"/>
                <w:szCs w:val="28"/>
              </w:rPr>
            </w:pPr>
            <w:r>
              <w:rPr>
                <w:rFonts w:eastAsia="Arial" w:cs="Tahoma" w:ascii="Tahoma" w:hAnsi="Tahoma"/>
                <w:sz w:val="28"/>
                <w:szCs w:val="28"/>
              </w:rPr>
              <w:t>Biblioteca Civica Spilimberg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mave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^A-3^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8"/>
                <w:szCs w:val="28"/>
              </w:rPr>
            </w:pPr>
            <w:r>
              <w:rPr>
                <w:rFonts w:eastAsia="Arial" w:cs="Tahoma" w:ascii="Tahoma" w:hAnsi="Tahoma"/>
                <w:sz w:val="28"/>
                <w:szCs w:val="28"/>
              </w:rPr>
              <w:t>Museo Balthazar – Montereale Valc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primave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 a necess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niago – Orto forestal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gg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A-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arcis – Sentiero del Din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 apri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A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ordenone per All’opera ragazzi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utobus messo a disposizione dalla Società Opera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1 marz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ions - Parco delle Torrat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genna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A-B-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iblioteca civica di Maniago per laboratorio stamp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uolabus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egnanti di 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nnaio/febbra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^ C-D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^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ltre uscite didattiche con l’utilizzo dello scuolabus saranno comunicate nel corso dell’anno scolastico sulla base delle proposte che perverranno dal territorio.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Uscite a piedi sul territorio in base alle necessità o per particolari eventi/iniziative (mostre pittoriche, laboratori,…)</w:t>
            </w:r>
          </w:p>
        </w:tc>
      </w:tr>
      <w:tr>
        <w:trPr>
          <w:trHeight w:val="11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rco dell’a.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 le classi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Uscite varie sul territorio (montagna, parco comunale, piazza e luoghi/edifici storici, artigianali e commerciali, casa anziani…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i classe/LS/IRC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+sostegno</w:t>
            </w:r>
          </w:p>
        </w:tc>
      </w:tr>
      <w:tr>
        <w:trPr>
          <w:trHeight w:val="11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rco dell’a.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utte le classi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Visite alla biblioteca, al Museo dell’Arte Fabbrile (Coricama) e al Municip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i classe/LS/IRC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+sostegno</w:t>
            </w:r>
          </w:p>
        </w:tc>
      </w:tr>
      <w:tr>
        <w:trPr>
          <w:trHeight w:val="11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3/7 dicemb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^A-B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contri di continuità presso la scuola secondaria di 1° di Mania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ns. di classe/LS/IRC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+sostegno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8"/>
      <w:szCs w:val="28"/>
      <w:u w:val="single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widowControl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kern w:val="2"/>
      <w:lang w:val="de-DE" w:bidi="fa-I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0" w:after="144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24:00Z</dcterms:created>
  <dc:creator>NADIA POLETTO</dc:creator>
  <dc:description/>
  <cp:keywords/>
  <dc:language>en-US</dc:language>
  <cp:lastModifiedBy>Sportello</cp:lastModifiedBy>
  <cp:lastPrinted>2017-11-08T13:56:00Z</cp:lastPrinted>
  <dcterms:modified xsi:type="dcterms:W3CDTF">2019-02-27T08:21:00Z</dcterms:modified>
  <cp:revision>30</cp:revision>
  <dc:subject/>
  <dc:title>DATI DEL PLESSO</dc:title>
</cp:coreProperties>
</file>