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8557"/>
      </w:tblGrid>
      <w:tr>
        <w:trPr>
          <w:trHeight w:val="1015" w:hRule="atLeast"/>
        </w:trPr>
        <w:tc>
          <w:tcPr>
            <w:tcW w:w="121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4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107" r="-12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tLeast" w:line="100"/>
              <w:ind w:left="431" w:hanging="0"/>
              <w:outlineLvl w:val="0"/>
              <w:rPr>
                <w:rFonts w:ascii="Arial" w:hAnsi="Arial" w:eastAsia="Arial Unicode MS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ISTITUTO COMPRENSIVO “MARGHERITA HACK” MANIAG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Via Dante, 48 - 33085 MANIAGO (PN) –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val="en-US" w:eastAsia="it-IT"/>
              </w:rPr>
              <w:t>Tel. 0427 709057 Fax 0427 71526</w:t>
            </w:r>
            <w:r>
              <w:rPr>
                <w:rFonts w:cs="Arial" w:ascii="Arial" w:hAnsi="Arial"/>
                <w:b/>
                <w:lang w:val="en-GB" w:eastAsia="it-IT"/>
              </w:rPr>
              <w:t xml:space="preserve">C.F. 90013200937– Cod. </w:t>
            </w:r>
            <w:r>
              <w:rPr>
                <w:rFonts w:cs="Arial" w:ascii="Arial" w:hAnsi="Arial"/>
                <w:b/>
                <w:lang w:eastAsia="it-IT"/>
              </w:rPr>
              <w:t>Mecc. PNIC82800X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–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muni di Frisanco - Maniago - Vivar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it-IT"/>
                </w:rPr>
                <w:t>pnic82800x@istruzione.it</w:t>
              </w:r>
            </w:hyperlink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    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it-IT"/>
                </w:rPr>
                <w:t>pnic82800x@pec.istruzione.it</w:t>
              </w:r>
            </w:hyperlink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it-IT"/>
              </w:rPr>
              <w:t xml:space="preserve">web 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en-GB" w:eastAsia="it-IT"/>
              </w:rPr>
              <w:t>http://www.icmaniago.it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ZIONE PER LA SEGNALAZIONE DELL’ALUNNO CON DIFFICOLTÁ DI APPRENDIMENTO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a Famiglia di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 al Dirigente Scolastico dell’Istituto Comprensivo “Margherita Hack” maniago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Segnalazione di difficoltà di apprendimen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>Scuola</w:t>
      </w:r>
      <w:r>
        <w:rPr>
          <w:sz w:val="22"/>
          <w:szCs w:val="22"/>
        </w:rPr>
        <w:t xml:space="preserve"> 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__ / 20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………………………………… Nome ………………………………. Nato il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………………………………. Via ………………………………….. n. ………. CAP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frequentata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asse: 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STO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bambini nel gruppo classe: …………….. Lingua parlata in famiglia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mbino straniero</w:t>
      </w:r>
      <w:r>
        <w:rPr>
          <w:color w:val="C9211E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</w:t>
      </w:r>
      <w:r>
        <w:rPr>
          <w:sz w:val="22"/>
          <w:szCs w:val="22"/>
        </w:rPr>
        <w:t xml:space="preserve"> Sì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ese d’origine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Italia dal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VE DESCRIZIONE DEL CURRICULUM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O DELL’INVIO E SPECIFICI ASPETTI PROBLEMAT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u w:val="single"/>
        </w:rPr>
        <w:t>Sezione 1</w:t>
      </w:r>
      <w:r>
        <w:rPr>
          <w:b/>
          <w:sz w:val="22"/>
          <w:szCs w:val="22"/>
        </w:rPr>
        <w:t xml:space="preserve">: Osservazioni destinate agli alunni della </w:t>
      </w:r>
      <w:r>
        <w:rPr>
          <w:b/>
          <w:sz w:val="22"/>
          <w:szCs w:val="22"/>
          <w:u w:val="single"/>
        </w:rPr>
        <w:t>Scuola Primaria</w:t>
      </w:r>
      <w:r>
        <w:rPr>
          <w:b/>
          <w:sz w:val="22"/>
          <w:szCs w:val="22"/>
        </w:rPr>
        <w:t xml:space="preserve"> e della </w:t>
      </w:r>
      <w:r>
        <w:rPr>
          <w:b/>
          <w:sz w:val="22"/>
          <w:szCs w:val="22"/>
          <w:u w:val="single"/>
        </w:rPr>
        <w:t xml:space="preserve">Scuola Secondaria di prim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u w:val="single"/>
        </w:rPr>
        <w:t>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 LINGUI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duzione orale: </w:t>
      </w:r>
      <w:r>
        <w:rPr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prensione orale: 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oduzione scritta: 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Lettura: </w:t>
      </w:r>
      <w:r>
        <w:rPr>
          <w:sz w:val="22"/>
          <w:szCs w:val="22"/>
        </w:rPr>
        <w:t>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prensione lettura: </w:t>
      </w:r>
      <w:r>
        <w:rPr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Scrittura (tipologia di errore)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>Resa formale scrittura (calligrafia):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LOGICO – MATEMA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cedura di calcolo (report, incolonnamenti, ecc.): </w:t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alcolo automatico (tabelline, semplici operazioni a mente): </w:t>
      </w:r>
      <w:r>
        <w:rPr>
          <w:sz w:val="22"/>
          <w:szCs w:val="22"/>
        </w:rPr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Soluzione problemi aritmetici: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COMPORTAMEN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ttenzione: 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utonomia: </w:t>
      </w:r>
      <w:r>
        <w:rPr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utostima: </w:t>
      </w:r>
      <w:r>
        <w:rPr>
          <w:sz w:val="22"/>
          <w:szCs w:val="22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golazione degli stati emotivi (capacità di organizzare l'esperienza e le proprie risposte comportamentali, con attenzione a difficoltà di autoregolazione, autocontrollo, difficoltà nel rispetto delle regole, ecc) </w:t>
      </w:r>
      <w:r>
        <w:rPr>
          <w:sz w:val="22"/>
          <w:szCs w:val="22"/>
        </w:rPr>
        <w:t>…….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lazione con i pari: </w:t>
      </w:r>
      <w:r>
        <w:rPr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lazione con gli adulti: </w:t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ATTENTIVO MNE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teresse e motivazione: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ersistenza sul compito: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centrazione e tempestività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apacità di mantenere informazioni 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E ALLO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GLI INTERVENTI E DURATA DEL PIANO DIDATTICO PERSONALIZZATO MESSI IN ATTO A FAVORE DELL’ALU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FIRMA DEI DOCENTI</w:t>
      </w:r>
      <w:r>
        <w:rPr>
          <w:sz w:val="22"/>
          <w:szCs w:val="22"/>
        </w:rPr>
        <w:t>: 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FIRMA DEI GENITORI</w:t>
      </w:r>
      <w:r>
        <w:rPr>
          <w:sz w:val="22"/>
          <w:szCs w:val="22"/>
        </w:rPr>
        <w:t>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u w:val="single"/>
        </w:rPr>
        <w:t>Sezione 2</w:t>
      </w:r>
      <w:r>
        <w:rPr>
          <w:b/>
          <w:sz w:val="22"/>
          <w:szCs w:val="22"/>
        </w:rPr>
        <w:t xml:space="preserve">: Osservazioni destinate agli alunni della </w:t>
      </w:r>
      <w:r>
        <w:rPr>
          <w:b/>
          <w:sz w:val="22"/>
          <w:szCs w:val="22"/>
          <w:u w:val="single"/>
        </w:rPr>
        <w:t xml:space="preserve">Scuola dell’Infanzia </w:t>
      </w:r>
      <w:r>
        <w:rPr>
          <w:b/>
          <w:sz w:val="22"/>
          <w:szCs w:val="22"/>
        </w:rPr>
        <w:t>desunte dalla</w:t>
      </w:r>
      <w:r>
        <w:rPr>
          <w:b/>
          <w:sz w:val="22"/>
          <w:szCs w:val="22"/>
          <w:u w:val="single"/>
        </w:rPr>
        <w:t xml:space="preserve"> griglia di osservazione specifica per gli alunni di questo grado scolast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 LINGUI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duzione orale: </w:t>
      </w:r>
      <w:r>
        <w:rPr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prensione orale: 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petenze pragmatiche: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LOGICO – MATEMA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umerazione e conteggio: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iscriminazione percettiva: 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produzione e denominazione (forme geometriche, quantità, ecc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PSICOMOT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ordinazione oculo-manuale: 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otricità globale: 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bCs/>
          <w:sz w:val="22"/>
          <w:szCs w:val="22"/>
        </w:rPr>
        <w:t>Abilità percettivo-visive e uditive</w:t>
      </w:r>
      <w:r>
        <w:rPr>
          <w:b/>
          <w:sz w:val="22"/>
          <w:szCs w:val="22"/>
        </w:rPr>
        <w:t xml:space="preserve">.): </w:t>
      </w:r>
      <w:r>
        <w:rPr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assie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Schema corporeo: 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trollo del campo grafico: </w:t>
      </w:r>
      <w:r>
        <w:rPr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COMPORTAMEN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ttenzione: 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portamento nei momenti di routine: </w:t>
      </w:r>
      <w:r>
        <w:rPr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portamento nelle attività strutturate: </w:t>
      </w:r>
      <w:r>
        <w:rPr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portamento durante il gioco libero: </w:t>
      </w:r>
      <w:r>
        <w:rPr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utonomia: </w:t>
      </w:r>
      <w:r>
        <w:rPr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utostima: </w:t>
      </w:r>
      <w:r>
        <w:rPr>
          <w:sz w:val="22"/>
          <w:szCs w:val="22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lazione con i pari: </w:t>
      </w:r>
      <w:r>
        <w:rPr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lazione con gli adulti: </w:t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ATTENTIVO MNE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teresse e motivazione: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ersistenza sul compito: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centrazione e tempestività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apacità di mantenere informazioni 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GLI INTERVENTI E DURATA DEL PIANO DIDATTICO PERSONALIZZATO MESSI IN ATTO A FAVORE DELL’ALU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uogo e Data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FIRMA DEI DOCENTI</w:t>
      </w:r>
      <w:r>
        <w:rPr>
          <w:sz w:val="22"/>
          <w:szCs w:val="22"/>
        </w:rPr>
        <w:t>: 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FIRMA DEI GENITORI</w:t>
      </w:r>
      <w:r>
        <w:rPr>
          <w:sz w:val="22"/>
          <w:szCs w:val="22"/>
        </w:rPr>
        <w:t>: ………………………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TAMARA</dc:creator>
  <dc:description/>
  <cp:keywords/>
  <dc:language>en-US</dc:language>
  <cp:lastModifiedBy>user05</cp:lastModifiedBy>
  <dcterms:modified xsi:type="dcterms:W3CDTF">2023-10-13T06:18:00Z</dcterms:modified>
  <cp:revision>2</cp:revision>
  <dc:subject/>
  <dc:title/>
</cp:coreProperties>
</file>