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8509"/>
      </w:tblGrid>
      <w:tr>
        <w:trPr>
          <w:trHeight w:val="905" w:hRule="atLeast"/>
        </w:trPr>
        <w:tc>
          <w:tcPr>
            <w:tcW w:w="1082" w:type="dxa"/>
            <w:tcBorders/>
          </w:tcPr>
          <w:p>
            <w:pPr>
              <w:pStyle w:val="Standarduser"/>
              <w:widowControl w:val="false"/>
              <w:snapToGrid w:val="false"/>
              <w:spacing w:before="0" w:after="20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</w:rPr>
              <w:t>ISTITUTO COMPRENSIVO “MARGHERITA HACK” DI MANIAGO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ante, 48  - 33085 MANIAGO (PN) – Tel. 0427 709057 Fax 0427 71526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 di FRISANCO - MANIAGO - VIVARO</w:t>
            </w:r>
          </w:p>
          <w:p>
            <w:pPr>
              <w:pStyle w:val="Standarduser"/>
              <w:spacing w:lineRule="atLeast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1"/>
                  <w:rFonts w:cs="Tahoma" w:ascii="Tahoma" w:hAnsi="Tahoma"/>
                  <w:sz w:val="20"/>
                  <w:szCs w:val="20"/>
                </w:rPr>
                <w:t>pnic82800x@istruzion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- </w:t>
            </w:r>
            <w:hyperlink r:id="rId3">
              <w:r>
                <w:rPr>
                  <w:rStyle w:val="InternetLink1"/>
                  <w:rFonts w:cs="Tahoma" w:ascii="Tahoma" w:hAnsi="Tahoma"/>
                  <w:sz w:val="20"/>
                  <w:szCs w:val="20"/>
                </w:rPr>
                <w:t>pnic82800x@pec.istruzione.it</w:t>
              </w:r>
            </w:hyperlink>
          </w:p>
          <w:p>
            <w:pPr>
              <w:pStyle w:val="Standarduser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http://www.circolomaniago.it</w:t>
            </w:r>
          </w:p>
        </w:tc>
      </w:tr>
    </w:tbl>
    <w:p>
      <w:pPr>
        <w:pStyle w:val="Standarduse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use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DIDATTICO PERSONALIZZATO</w:t>
      </w:r>
    </w:p>
    <w:p>
      <w:pPr>
        <w:pStyle w:val="Standarduser"/>
        <w:spacing w:lineRule="auto" w:line="240" w:before="0" w:after="0"/>
        <w:jc w:val="center"/>
        <w:rPr>
          <w:b/>
          <w:b/>
          <w:color w:val="FF420E"/>
          <w:sz w:val="24"/>
          <w:szCs w:val="24"/>
        </w:rPr>
      </w:pPr>
      <w:r>
        <w:rPr>
          <w:b/>
          <w:color w:val="FF420E"/>
          <w:sz w:val="24"/>
          <w:szCs w:val="24"/>
        </w:rPr>
        <w:t>(con presenza di certificazione)</w:t>
      </w:r>
    </w:p>
    <w:p>
      <w:pPr>
        <w:pStyle w:val="Standarduser"/>
        <w:spacing w:lineRule="auto" w:line="240" w:before="0" w:after="0"/>
        <w:jc w:val="center"/>
        <w:rPr>
          <w:b/>
          <w:b/>
          <w:color w:val="FF420E"/>
          <w:sz w:val="28"/>
          <w:szCs w:val="28"/>
          <w:shd w:fill="FFFF00" w:val="clear"/>
        </w:rPr>
      </w:pPr>
      <w:r>
        <w:rPr>
          <w:b/>
          <w:color w:val="FF420E"/>
          <w:sz w:val="28"/>
          <w:szCs w:val="28"/>
          <w:shd w:fill="FFFF00" w:val="clear"/>
        </w:rPr>
        <w:t>Legge 170/2010 (obbligo di PDP)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scolastico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…/202..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pacing w:lineRule="atLeast" w:line="240" w:before="0" w:after="200"/>
              <w:rPr/>
            </w:pPr>
            <w:r>
              <w:rPr>
                <w:b/>
                <w:bCs/>
                <w:sz w:val="28"/>
                <w:szCs w:val="28"/>
              </w:rPr>
              <w:t>1.Scuola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rimaria di:   </w:t>
            </w:r>
            <w:r>
              <w:rPr>
                <w:b/>
                <w:bCs/>
              </w:rPr>
              <w:t>□ Maniago capoluogo      □ Maniagolibero       □ Campagna        □ Vivaro</w:t>
            </w:r>
          </w:p>
        </w:tc>
      </w:tr>
    </w:tbl>
    <w:p>
      <w:pPr>
        <w:pStyle w:val="Standarduser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tbl>
      <w:tblPr>
        <w:tblW w:w="9300" w:type="dxa"/>
        <w:jc w:val="left"/>
        <w:tblInd w:w="-1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4685"/>
        <w:gridCol w:w="4615"/>
      </w:tblGrid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Nome e cognome</w:t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ero alunni della classe</w:t>
            </w:r>
          </w:p>
        </w:tc>
      </w:tr>
    </w:tbl>
    <w:p>
      <w:pPr>
        <w:pStyle w:val="Standarduser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2026"/>
        <w:gridCol w:w="550"/>
        <w:gridCol w:w="413"/>
        <w:gridCol w:w="137"/>
        <w:gridCol w:w="551"/>
        <w:gridCol w:w="139"/>
        <w:gridCol w:w="410"/>
        <w:gridCol w:w="557"/>
        <w:gridCol w:w="2066"/>
        <w:gridCol w:w="2506"/>
      </w:tblGrid>
      <w:tr>
        <w:trPr/>
        <w:tc>
          <w:tcPr>
            <w:tcW w:w="93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SCOLARIZZAZIONE PREGRESS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i di scolarità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ogo / istituto/sezione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quenza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anni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anni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anni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rregolare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/>
                <w:b/>
              </w:rPr>
              <w:t xml:space="preserve">TEMPO DI FREQUENZA:    </w:t>
            </w:r>
            <w:r>
              <w:rPr>
                <w:rFonts w:cs="Calibri"/>
                <w:sz w:val="20"/>
                <w:szCs w:val="20"/>
              </w:rPr>
              <w:t>□     pieno            □   ridotto                □   altro (specificare)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UOLA</w:t>
            </w:r>
          </w:p>
          <w:p>
            <w:pPr>
              <w:pStyle w:val="Standard"/>
              <w:spacing w:before="100" w:after="119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MARIA</w:t>
            </w:r>
          </w:p>
        </w:tc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^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^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^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^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^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rregolare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/>
                <w:b/>
              </w:rPr>
              <w:t xml:space="preserve">TEMPO DI FREQUENZA:   </w:t>
            </w:r>
            <w:r>
              <w:rPr>
                <w:rFonts w:cs="Calibri"/>
                <w:sz w:val="24"/>
                <w:szCs w:val="24"/>
              </w:rPr>
              <w:t xml:space="preserve"> □  </w:t>
            </w:r>
            <w:r>
              <w:rPr>
                <w:rFonts w:cs="Calibri"/>
                <w:sz w:val="20"/>
                <w:szCs w:val="20"/>
              </w:rPr>
              <w:t>29 ore      □  40 ore      □    altro (specificare)</w:t>
            </w:r>
          </w:p>
        </w:tc>
      </w:tr>
    </w:tbl>
    <w:p>
      <w:pPr>
        <w:pStyle w:val="Standard"/>
        <w:spacing w:before="100" w:after="0"/>
        <w:rPr/>
      </w:pPr>
      <w:r>
        <w:rPr/>
      </w:r>
    </w:p>
    <w:p>
      <w:pPr>
        <w:pStyle w:val="Standard"/>
        <w:spacing w:before="100" w:after="0"/>
        <w:rPr/>
      </w:pPr>
      <w:r>
        <w:rPr>
          <w:rFonts w:cs="Arial"/>
          <w:b/>
          <w:bCs/>
        </w:rPr>
        <w:t>EVENTUALI ANTICIPI</w:t>
      </w:r>
      <w:r>
        <w:rPr>
          <w:rFonts w:cs="Arial"/>
        </w:rPr>
        <w:t>:   □  si      □   no</w:t>
      </w:r>
    </w:p>
    <w:p>
      <w:pPr>
        <w:pStyle w:val="Standard"/>
        <w:spacing w:before="100" w:after="0"/>
        <w:rPr>
          <w:rFonts w:cs="Arial"/>
        </w:rPr>
      </w:pPr>
      <w:r>
        <w:rPr>
          <w:rFonts w:cs="Arial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spacing w:before="10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spacing w:before="100" w:after="0"/>
        <w:rPr/>
      </w:pPr>
      <w:r>
        <w:rPr>
          <w:rFonts w:cs="Arial"/>
          <w:b/>
          <w:bCs/>
        </w:rPr>
        <w:t>EVENTUALI NON AMMISSIONI ALLA CLASSE SUCCESSIVA</w:t>
      </w:r>
      <w:r>
        <w:rPr>
          <w:rFonts w:cs="Arial"/>
        </w:rPr>
        <w:t>:   □  si      □   no</w:t>
      </w:r>
    </w:p>
    <w:p>
      <w:pPr>
        <w:pStyle w:val="Standard"/>
        <w:spacing w:before="100" w:after="0"/>
        <w:rPr>
          <w:rFonts w:cs="Arial"/>
        </w:rPr>
      </w:pPr>
      <w:r>
        <w:rPr>
          <w:rFonts w:cs="Arial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Standard"/>
        <w:spacing w:before="100" w:after="0"/>
        <w:rPr/>
      </w:pPr>
      <w:r>
        <w:rPr>
          <w:rFonts w:cs="Arial"/>
          <w:b/>
          <w:bCs/>
        </w:rPr>
        <w:t xml:space="preserve">EVENTUALI TRASFERIMENTI DA ALTRA SEDE </w:t>
      </w:r>
      <w:r>
        <w:rPr>
          <w:rFonts w:cs="Arial"/>
        </w:rPr>
        <w:t>:   □  si      □   no</w:t>
      </w:r>
    </w:p>
    <w:p>
      <w:pPr>
        <w:pStyle w:val="Standard"/>
        <w:spacing w:before="100" w:after="0"/>
        <w:rPr>
          <w:rFonts w:cs="Arial"/>
        </w:rPr>
      </w:pPr>
      <w:r>
        <w:rPr>
          <w:rFonts w:cs="Arial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4. EVENTUALI INTERVENTI SPECIALISTI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goped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abilitazione neuropsicologic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orto psicopedagogic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</w:tc>
      </w:tr>
    </w:tbl>
    <w:p>
      <w:pPr>
        <w:pStyle w:val="Standard"/>
        <w:spacing w:lineRule="auto" w:line="240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ENTUALI INTERVENTI EDUCATIV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ricreativ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legate all’autonom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ELABORAZIONE DEL PDP</w:t>
            </w:r>
          </w:p>
          <w:p>
            <w:pPr>
              <w:pStyle w:val="Standard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unno con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rFonts w:cs="Arial"/>
                <w:b/>
                <w:bCs/>
              </w:rPr>
              <w:t>DIAGNOSI CLINICA</w:t>
            </w:r>
            <w:r>
              <w:rPr>
                <w:rFonts w:cs="Arial"/>
              </w:rPr>
              <w:t xml:space="preserve"> (rilasciata da  figura clinica psicologo, neuropsichiatra infantile,...) di: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disturbo evolutivo specifico (L. 170/2010 con obbligo di PDP)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F 81.0 – disturbo specifico della lettura (dislessia)         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cs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F 81.1- disturbo specifico della compitazione (disortografia )           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eastAsia="Arial" w:cs="Arial"/>
                <w:lang w:bidi="he-I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F 81.2 – disturbo specifico delle abilità aritmetiche ( discalculia)              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eastAsia="Arial" w:cs="Arial"/>
                <w:lang w:bidi="he-IL"/>
              </w:rPr>
              <w:t>□</w:t>
            </w:r>
            <w:r>
              <w:rPr>
                <w:rFonts w:eastAsia="Calibri" w:cs="Calibri"/>
                <w:lang w:bidi="he-IL"/>
              </w:rPr>
              <w:t xml:space="preserve"> </w:t>
            </w:r>
            <w:r>
              <w:rPr>
                <w:rFonts w:cs="Arial"/>
                <w:lang w:bidi="he-IL"/>
              </w:rPr>
              <w:t xml:space="preserve">F 81.3 – disturbi misti delle abilità scolastiche DSA in commorbilità          </w:t>
            </w:r>
          </w:p>
          <w:p>
            <w:pPr>
              <w:pStyle w:val="Standard"/>
              <w:spacing w:before="100" w:after="0"/>
              <w:rPr>
                <w:lang w:bidi="he-IL"/>
              </w:rPr>
            </w:pPr>
            <w:r>
              <w:rPr>
                <w:rFonts w:cs="Arial"/>
                <w:lang w:bidi="he-IL"/>
              </w:rPr>
              <w:t>□</w:t>
            </w:r>
            <w:r>
              <w:rPr>
                <w:rFonts w:cs="Calibri"/>
                <w:lang w:bidi="he-IL"/>
              </w:rPr>
              <w:t xml:space="preserve"> </w:t>
            </w:r>
            <w:r>
              <w:rPr>
                <w:rFonts w:cs="Arial"/>
                <w:lang w:bidi="he-IL"/>
              </w:rPr>
              <w:t>F 81.8 –altri disturbi evolutivi delle abilità scolastiche (disgrafia/ disturbo evolutivo espressivo della scrittura)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cs="Calibri"/>
                <w:lang w:bidi="he-IL"/>
              </w:rPr>
              <w:t xml:space="preserve"> </w:t>
            </w:r>
            <w:r>
              <w:rPr>
                <w:rFonts w:eastAsia="Arial" w:cs="Arial"/>
                <w:color w:val="000000"/>
                <w:lang w:bidi="he-IL"/>
              </w:rPr>
              <w:t>□</w:t>
            </w:r>
            <w:r>
              <w:rPr>
                <w:rFonts w:cs="Calibri"/>
                <w:color w:val="000000"/>
                <w:lang w:bidi="he-IL"/>
              </w:rPr>
              <w:t xml:space="preserve"> </w:t>
            </w:r>
            <w:r>
              <w:rPr>
                <w:rFonts w:cs="Arial"/>
                <w:color w:val="000000"/>
                <w:lang w:bidi="he-IL"/>
              </w:rPr>
              <w:t>F81.9 disturbi evolutivi delle abilità scolastiche non specificati</w:t>
            </w:r>
          </w:p>
          <w:p>
            <w:pPr>
              <w:pStyle w:val="Standard"/>
              <w:spacing w:before="100" w:after="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bidi="he-IL"/>
              </w:rPr>
              <w:t>DIAGNOSI CLINICA con l’indicazione di altro tipo di disturbo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SimSun;宋体" w:cs="Mangal"/>
                <w:color w:val="000000"/>
              </w:rPr>
              <w:t>F 80.9 disturbi evolutivi dell’eloquio e del linguaggio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SimSun;宋体" w:cs="Mangal"/>
                <w:color w:val="000000"/>
              </w:rPr>
              <w:t>F 90.0 deficit dell’attenzione e iperattività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SimSun;宋体" w:cs="Mangal"/>
                <w:color w:val="000000"/>
              </w:rPr>
              <w:t>F…</w:t>
            </w:r>
            <w:r>
              <w:rPr>
                <w:rFonts w:cs="Calibri"/>
                <w:color w:val="000000"/>
              </w:rPr>
              <w:t xml:space="preserve"> ( ES. </w:t>
            </w:r>
            <w:r>
              <w:rPr>
                <w:color w:val="000000"/>
              </w:rPr>
              <w:t>disturbi evolutivi specifici, disturbi specifici del linguaggio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color w:val="000000"/>
              </w:rPr>
              <w:t>disturbo della coordinazione motoria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color w:val="000000"/>
              </w:rPr>
              <w:t>disprassia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color w:val="000000"/>
              </w:rPr>
              <w:t>disturbo non verbale</w:t>
            </w:r>
            <w:r>
              <w:rPr>
                <w:rFonts w:cs="Calibri"/>
                <w:color w:val="000000"/>
              </w:rPr>
              <w:t xml:space="preserve">, </w:t>
            </w:r>
            <w:r>
              <w:rPr>
                <w:color w:val="000000"/>
              </w:rPr>
              <w:t>disturbo dello spettro autistico…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A.D.H.D. disturbo attenzione e ipertattività di tipo lieve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color w:val="000000"/>
              </w:rPr>
              <w:t>funzionamento cognitivo al limi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borderline cognitivo)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  <w:lang w:bidi="he-IL"/>
              </w:rPr>
              <w:t xml:space="preserve">□ </w:t>
            </w:r>
            <w:r>
              <w:rPr>
                <w:rFonts w:cs="Arial"/>
                <w:color w:val="000000"/>
                <w:lang w:bidi="he-IL"/>
              </w:rPr>
              <w:t>DOP ( oppositivo- provocatorio)</w:t>
            </w:r>
          </w:p>
          <w:p>
            <w:pPr>
              <w:pStyle w:val="Standard"/>
              <w:spacing w:before="10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ata redazione ____________________    Ente/Professionista ______________________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</w:t>
            </w:r>
            <w:r>
              <w:rPr>
                <w:rFonts w:cs="Arial" w:ascii="Arial" w:hAnsi="Arial"/>
                <w:sz w:val="20"/>
                <w:szCs w:val="20"/>
              </w:rPr>
              <w:t xml:space="preserve"> nell'area ( barrare le voci che interessano):   □ attentiva         □ comportamentale                                    </w:t>
            </w:r>
          </w:p>
          <w:p>
            <w:pPr>
              <w:pStyle w:val="Standard"/>
              <w:spacing w:before="43" w:after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istica      □ relazionale    □ motorio/prassica     □  sociale/culturale/economic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spacing w:before="100" w:after="0"/>
        <w:rPr/>
      </w:pPr>
      <w:r>
        <w:rPr/>
      </w:r>
    </w:p>
    <w:p>
      <w:pPr>
        <w:pStyle w:val="Standard"/>
        <w:spacing w:before="1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MOTIVAZIONE</w:t>
      </w:r>
    </w:p>
    <w:p>
      <w:pPr>
        <w:pStyle w:val="Standard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15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SERVAZIONI DEI DOCE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RO DA SPECIFICAR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esta particolare interesse per le seguenti attività/discipline/area disciplinari: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ronta le esperienze nuove con disponibilità</w:t>
            </w:r>
          </w:p>
          <w:p>
            <w:pPr>
              <w:pStyle w:val="TableContents"/>
              <w:spacing w:before="0" w:after="0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far fronte in modo adattivo a una frustrazione, non si scoraggia davanti all’error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bisogno di consegne e indicazioni precise, chiare e complet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isce</w:t>
            </w:r>
          </w:p>
          <w:p>
            <w:pPr>
              <w:pStyle w:val="TableContents"/>
              <w:spacing w:before="0" w:after="0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il lavoro in gruppo/collaborare con compagni e adulti</w:t>
            </w:r>
          </w:p>
          <w:p>
            <w:pPr>
              <w:pStyle w:val="TableContents"/>
              <w:spacing w:before="0" w:after="0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lavorare da sol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before="100" w:after="0"/>
        <w:jc w:val="center"/>
        <w:rPr>
          <w:b/>
          <w:b/>
          <w:bCs/>
          <w:color w:val="314004"/>
          <w:sz w:val="32"/>
          <w:szCs w:val="32"/>
        </w:rPr>
      </w:pPr>
      <w:r>
        <w:rPr>
          <w:b/>
          <w:bCs/>
          <w:color w:val="314004"/>
          <w:sz w:val="32"/>
          <w:szCs w:val="32"/>
        </w:rPr>
        <w:t>7. COMPETENZE COMPENSATIVE</w:t>
      </w:r>
    </w:p>
    <w:p>
      <w:pPr>
        <w:pStyle w:val="Standard"/>
        <w:spacing w:before="100" w:after="0"/>
        <w:jc w:val="center"/>
        <w:rPr/>
      </w:pPr>
      <w:r>
        <w:rPr/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SERVAZIONI DEI DOC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RO DA SPECIFICARE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asa possiede un computer per lo studio</w:t>
            </w:r>
          </w:p>
          <w:p>
            <w:pPr>
              <w:pStyle w:val="TableContents"/>
              <w:spacing w:before="0" w:after="29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autonomamente il computer</w:t>
            </w:r>
          </w:p>
          <w:p>
            <w:pPr>
              <w:pStyle w:val="TableContents"/>
              <w:spacing w:before="0" w:after="29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scrivere velocemente con la tastiera (con almeno la stessa velocità di scrittura manuale dei compagni)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audio libri per leggere libri di narrativ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 uso abituale e autonomo di strumenti compensativi non tecnologici come tabelle, schemi, mappe, sapendoli adattare alle varie esigenze di studio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classe usa il computer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correttamente la calcolatrice</w:t>
            </w:r>
          </w:p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>
          <w:b/>
          <w:bCs/>
          <w:sz w:val="32"/>
          <w:szCs w:val="32"/>
        </w:rPr>
        <w:t xml:space="preserve">8. ABILITA’ SCOLASTICHE  </w:t>
      </w:r>
      <w:r>
        <w:rPr>
          <w:sz w:val="24"/>
          <w:szCs w:val="24"/>
        </w:rPr>
        <w:t xml:space="preserve"> </w:t>
      </w:r>
    </w:p>
    <w:tbl>
      <w:tblPr>
        <w:tblW w:w="932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26"/>
        <w:gridCol w:w="25"/>
        <w:gridCol w:w="4852"/>
        <w:gridCol w:w="25"/>
        <w:gridCol w:w="2017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ILITA’ COGNITIVE TRASVERSALI ALLE DISCIPLINE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16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 RELAZIONE DESCRITTIVA </w:t>
            </w:r>
            <w:r>
              <w:rPr>
                <w:rFonts w:eastAsia="Liberation Serif;Times New Roman" w:cs="Calibri"/>
                <w:b/>
                <w:bCs/>
                <w:color w:val="000000"/>
                <w:sz w:val="16"/>
                <w:szCs w:val="16"/>
              </w:rPr>
              <w:t>(indicazioni utili per l’individuazione degli strumenti compensativi e le misure dispensative)</w:t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SERVAZIONI DEI DOCENTI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RO DA SPECIFICARE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160"/>
              <w:rPr>
                <w:rFonts w:eastAsia="Liberation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a attenzione alla lezione con :</w:t>
            </w:r>
          </w:p>
          <w:p>
            <w:pPr>
              <w:pStyle w:val="Standard"/>
              <w:snapToGrid w:val="false"/>
              <w:spacing w:before="0" w:after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mpi    </w:t>
            </w:r>
            <w:r>
              <w:rPr>
                <w:rFonts w:eastAsia="Liberation Serif;Times New Roman" w:cs="Calibri"/>
                <w:b/>
                <w:i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normali 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idotti</w:t>
            </w:r>
          </w:p>
          <w:p>
            <w:pPr>
              <w:pStyle w:val="Standard"/>
              <w:spacing w:before="0" w:after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alità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b/>
                <w:i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autonomo  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da sollecitare</w:t>
            </w:r>
          </w:p>
          <w:p>
            <w:pPr>
              <w:pStyle w:val="Standard"/>
              <w:snapToGrid w:val="false"/>
              <w:spacing w:before="0" w:after="4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ncentrazione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Liberation Serif;Times New Roman" w:cs="Calibri"/>
                <w:b/>
                <w:i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Liberation Serif;Times New Roman" w:cs="Calibri"/>
                <w:i/>
                <w:color w:val="000000"/>
                <w:sz w:val="20"/>
                <w:szCs w:val="20"/>
              </w:rPr>
              <w:t>adeguata</w:t>
            </w:r>
            <w:r>
              <w:rPr>
                <w:rFonts w:eastAsia="Liberation Serif;Times New Roman"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 da potenziar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festa difficoltà a memorizzar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lastrocche, poesi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zioni, termini specifici delle disciplin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egorizzazioni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belline, formule, sequenz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edur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ategie personali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pero delle informazioni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i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no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con l’utilizzo di schemi, parole chiave</w:t>
            </w:r>
          </w:p>
          <w:p>
            <w:pPr>
              <w:pStyle w:val="Standard"/>
              <w:spacing w:before="0" w:after="4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zazione delle informazioni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fficoltà a integrare i nuovi contenuti con le conoscenze pregresse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fficoltà a strutturare le informazioni in modo funzionale:</w:t>
            </w:r>
          </w:p>
          <w:p>
            <w:pPr>
              <w:pStyle w:val="Standard"/>
              <w:spacing w:before="0" w:after="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in forma scritta</w:t>
            </w:r>
          </w:p>
          <w:p>
            <w:pPr>
              <w:pStyle w:val="Standard"/>
              <w:snapToGrid w:val="false"/>
              <w:spacing w:before="0" w:after="46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/>
                <w:color w:val="000000"/>
                <w:sz w:val="20"/>
                <w:szCs w:val="20"/>
              </w:rPr>
              <w:t>in forma oral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de informazioni e chiarimenti su quanto viene detto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ne attivamente nelle conversazioni/discussion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 sentirsi sicuro e tranquillo prima di parlar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il diario in modo autonomo ed efficac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□  no  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autonomamente i compiti assegnati per casa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ispone i materiali da portare a scuola in base alle attività previst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□  no 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sce a richiamare date, definizioni, termini specifici, tabelline, formule, elenchi, strutture grammaticali, argomenti studiati, ecc.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olge correttamente le prove scritte solo se gli vengono somministrate in modo semplificato o ridotto o se viene aiutato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a il compito dato nei tempi previst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 a non rendersi conto degli errori che produc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do studia, al momento memorizza qualcosa, ma il giorno dopo non ricorda nulla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do studia è molto attento agli elementi visivi della pagina (immagini, schemi, oggetti grafici, ecc.)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nervosismo, preoccupazione, apprensione,  se il testo da studiare è un po’ più lungo del solito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a di imparare tutto a memoria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do studia sa individuare e marcare (sottolineare, evidenziare, ecc) i punti chiave di un testo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consultare un dizionario</w:t>
            </w:r>
          </w:p>
          <w:p>
            <w:pPr>
              <w:pStyle w:val="TableContents"/>
              <w:spacing w:before="0" w:after="14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RELAZIONE DESCRITTIVA</w:t>
            </w:r>
          </w:p>
          <w:p>
            <w:pPr>
              <w:pStyle w:val="Paragrafoelenco1"/>
              <w:snapToGrid w:val="false"/>
              <w:spacing w:lineRule="auto" w:line="240" w:before="0" w:after="160"/>
              <w:ind w:left="170" w:right="0" w:hanging="0"/>
              <w:rPr>
                <w:rFonts w:eastAsia="Liberation Serif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z w:val="16"/>
                <w:szCs w:val="16"/>
              </w:rPr>
              <w:t>(indicazioni utili per l’individuazione degli strumenti compensativi e le misure dispensative)</w:t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bCs/>
                <w:color w:val="000000"/>
                <w:sz w:val="24"/>
                <w:szCs w:val="24"/>
              </w:rPr>
              <w:t>OSSERVAZIONI DEI DOCENTI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RO DA SPECIFICARE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>Riferendosi alla correttezza, rispetto alla classe e/o prove standardizzate legge: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in modo adeguato</w:t>
            </w:r>
          </w:p>
          <w:p>
            <w:pPr>
              <w:pStyle w:val="TableContents"/>
              <w:spacing w:before="0" w:after="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in modo non adeguato (confonde/inverte/sostituisce/omette lettere o sillabe)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erendosi alla rapidità, rispetto alla classe e/o prove standardizzate legge:</w:t>
            </w:r>
          </w:p>
          <w:p>
            <w:pPr>
              <w:pStyle w:val="TableContents"/>
              <w:spacing w:before="0" w:after="29"/>
              <w:rPr/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in modo scorrevole</w:t>
            </w:r>
          </w:p>
          <w:p>
            <w:pPr>
              <w:pStyle w:val="TableContents"/>
              <w:spacing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lentamente</w:t>
            </w:r>
          </w:p>
          <w:p>
            <w:pPr>
              <w:pStyle w:val="TableContents"/>
              <w:spacing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molto lentamente</w:t>
            </w:r>
          </w:p>
          <w:p>
            <w:pPr>
              <w:pStyle w:val="TableContents"/>
              <w:spacing w:before="0" w:after="29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modo estremamente difficoltos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RENSIONE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 leggere comprende:</w:t>
            </w:r>
          </w:p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olo semplici frasi</w:t>
            </w:r>
          </w:p>
          <w:p>
            <w:pPr>
              <w:pStyle w:val="TableContents"/>
              <w:spacing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solo brani di breve lunghezza</w:t>
            </w:r>
          </w:p>
          <w:p>
            <w:pPr>
              <w:pStyle w:val="TableContents"/>
              <w:spacing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il contenuto dei testi proposti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Comprende un testo di narrativa letto ad alta voce dall’insegnante</w:t>
            </w:r>
          </w:p>
          <w:p>
            <w:pPr>
              <w:pStyle w:val="TableContents"/>
              <w:spacing w:before="0" w:after="143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si          □  n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il senso generale di un testo di studio letto ad alta voce dall’insegnant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bitualmente scrive:   in corsivo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n stampato maiuscolo    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 xml:space="preserve">□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n stampato minuscolo        </w:t>
            </w: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 con grafia leggibil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      □ parzialmente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e sue produzioni scritte: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tta i margini, lo spazio tra le lettere/parole, la grandezza delle lettere, compie fluttuazioni sul rigo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       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ha una corretta postura di braccio/mano/prensione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       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riproduce le lettere con velocità adeguata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       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confonde le lettere graficamente simili, presenta allografi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       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utilizza</w:t>
            </w: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/>
              </w:rPr>
              <w:t>strategie inappropriate nella direzionalità del movimento, nei collegamenti tra lettere, nelle proporzioni tra parti di lettere</w:t>
            </w:r>
          </w:p>
          <w:p>
            <w:pPr>
              <w:pStyle w:val="TableContent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    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ia dalla lavagna nei tempi stabilit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 sotto dettatura nei tempi stabilit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sue produzioni scritte contengono in prevalenza errori di tipo: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fonetico (omissione o aggiunta di accenti, omissione o aggiunta di raddoppiamenti)</w:t>
            </w:r>
          </w:p>
          <w:p>
            <w:pPr>
              <w:pStyle w:val="TableContents"/>
              <w:spacing w:lineRule="auto" w:line="240"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fonologici (sostituzioni, omissioni e/o aggiunte, inversioni, grafema/grafemi inesatti)</w:t>
            </w:r>
          </w:p>
          <w:p>
            <w:pPr>
              <w:pStyle w:val="TableContents"/>
              <w:spacing w:lineRule="auto" w:line="240" w:before="0" w:after="29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non fonologici (separazioni illecite, scambio di grafema omofono non omografo, fusioni illecite, omissione o aggiunta di H)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 testi scritti rispettando:</w:t>
            </w:r>
          </w:p>
          <w:p>
            <w:pPr>
              <w:pStyle w:val="Standard"/>
              <w:autoSpaceDE w:val="false"/>
              <w:spacing w:before="0" w:after="46"/>
              <w:rPr>
                <w:rFonts w:eastAsia="Liberation Serif;Times New Roman"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pacing w:val="-6"/>
                <w:sz w:val="20"/>
                <w:szCs w:val="20"/>
              </w:rPr>
              <w:t>l’aderenza alla consegna</w:t>
            </w:r>
          </w:p>
          <w:p>
            <w:pPr>
              <w:pStyle w:val="Standard"/>
              <w:autoSpaceDE w:val="false"/>
              <w:spacing w:before="0" w:after="46"/>
              <w:rPr>
                <w:rFonts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libri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pacing w:before="0" w:after="46"/>
              <w:rPr>
                <w:rFonts w:eastAsia="Liberation Serif;Times New Roman"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pacing w:val="-6"/>
                <w:sz w:val="20"/>
                <w:szCs w:val="20"/>
              </w:rPr>
              <w:t>una corretta struttura morfosintattica</w:t>
            </w:r>
          </w:p>
          <w:p>
            <w:pPr>
              <w:pStyle w:val="Standard"/>
              <w:autoSpaceDE w:val="false"/>
              <w:spacing w:before="0" w:after="46"/>
              <w:rPr>
                <w:rFonts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pacing w:before="0" w:after="46"/>
              <w:rPr>
                <w:rFonts w:eastAsia="Liberation Serif;Times New Roman"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pacing w:val="-6"/>
                <w:sz w:val="20"/>
                <w:szCs w:val="20"/>
              </w:rPr>
              <w:t>una corretta struttura testuale (narrativo, descrittivo, regolativo…)</w:t>
            </w:r>
          </w:p>
          <w:p>
            <w:pPr>
              <w:pStyle w:val="Standard"/>
              <w:autoSpaceDE w:val="false"/>
              <w:spacing w:before="0" w:after="46"/>
              <w:rPr/>
            </w:pPr>
            <w:r>
              <w:rPr>
                <w:rFonts w:eastAsia="Calibri" w:cs="Calibri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b/>
                <w:bCs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napToGrid w:val="false"/>
              <w:spacing w:before="0" w:after="46"/>
              <w:rPr>
                <w:rFonts w:cs="Georgia"/>
                <w:i/>
                <w:i/>
              </w:rPr>
            </w:pPr>
            <w:r>
              <w:rPr>
                <w:rFonts w:eastAsia="Liberation Serif;Times New Roman" w:cs="Calibri"/>
                <w:b/>
                <w:bCs/>
                <w:color w:val="000000"/>
                <w:spacing w:val="-6"/>
                <w:sz w:val="20"/>
                <w:szCs w:val="20"/>
              </w:rPr>
              <w:t>l’ uso punteggiatura</w:t>
            </w:r>
          </w:p>
          <w:p>
            <w:pPr>
              <w:pStyle w:val="Standard"/>
              <w:autoSpaceDE w:val="false"/>
              <w:snapToGrid w:val="false"/>
              <w:spacing w:before="0" w:after="46"/>
              <w:rPr>
                <w:rFonts w:cs="Georgia"/>
                <w:i/>
                <w:i/>
                <w:color w:val="000000"/>
              </w:rPr>
            </w:pPr>
            <w:r>
              <w:rPr>
                <w:rFonts w:eastAsia="Liberation Serif;Times New Roman" w:cs="Calibri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/>
                <w:spacing w:val="-6"/>
                <w:sz w:val="20"/>
                <w:szCs w:val="20"/>
              </w:rPr>
              <w:t>adeguata        □ parziale        □ non adeguata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 correttamente le cifre (considerare solo l’aspetto grafico)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 □  no           □ parzialmente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 correttamente i numeri (come sequenza di cifre) entro l’intervallo considerato normale per la class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lonna correttamente i numer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e correttamente gli algoritmi di calcolo scritto delle 4 operazion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 calcolo a mente è veloce almeno come la media della class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pera con velocità e correttezza i fatti numerici (tabelline, addizioni semplici, ecc)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ecodifica del testo del problema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adeguata          □  parzialmente adeguata     □ solo con aiut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comprensione del linguaggio matematic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adeguata          □  parzialmente adeguata     □ solo con aiut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ricorso a procedure e parole chiave rigide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si          □  no    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b/>
                <w:bCs/>
                <w:sz w:val="20"/>
                <w:szCs w:val="20"/>
              </w:rPr>
              <w:t>pianificazione e organizzazione dello svolgiment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adeguata          □  parzialmente adeguata     □ solo con aiut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scrittura imprecisa di fatti numerici e/o altr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si          □  parzialmente    □ n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scoraggiamento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si          □  n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difficoltà riscontrate nella lingua straniera sono simili a quelle delle altre discipline</w:t>
            </w:r>
          </w:p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zza facilmente nuovi vocaboli e semplici strutture</w:t>
            </w:r>
          </w:p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□  no 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o studio della lingua straniera ottiene risultati migliori nelle prove orali</w:t>
            </w:r>
          </w:p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comunicare in lingua straniera con un lessico adeguato al contesto</w:t>
            </w:r>
          </w:p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 il senso generale del messaggio in lingua straniera</w:t>
            </w:r>
          </w:p>
          <w:p>
            <w:pPr>
              <w:pStyle w:val="TableContents"/>
              <w:spacing w:before="0" w:after="86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ura di sé, Affettività, Relazionalità,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mportamento</w:t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giene non adeguata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pporto con il cibo difficoltoso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eriale scolastico non adeguato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ha cura del proprio materiale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ha rispetto del materiale altrui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tica a orientarsi nello spazio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viene/partecipa con interventi non pertinenti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mostra interesse alla vita scolastica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partecipa alla vita scolastica</w:t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è consapevole delle proprie difficoltà, capacità, potenzialità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possiede autostima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tostima eccessiva</w:t>
            </w:r>
          </w:p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tollera le frustrazioni</w:t>
            </w:r>
          </w:p>
          <w:p>
            <w:pPr>
              <w:pStyle w:val="Textbody1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n possiede capacità d’iniziativa</w:t>
            </w:r>
          </w:p>
          <w:p>
            <w:pPr>
              <w:pStyle w:val="Textbody1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fficoltà nell’esprimere i propri sentimenti</w:t>
            </w:r>
          </w:p>
          <w:p>
            <w:pPr>
              <w:pStyle w:val="Standard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fficoltà nel rapporto con gli adulti</w:t>
            </w:r>
          </w:p>
          <w:p>
            <w:pPr>
              <w:pStyle w:val="Standard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Liberation Serif;Times New Roman" w:cs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difficoltà nel rapporto con i pari.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TRE ANNOTAZIONI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9. OBIETTIVI DIDATTICI </w:t>
      </w:r>
      <w:r>
        <w:rPr>
          <w:rFonts w:cs="Calibri"/>
          <w:b/>
          <w:bCs/>
          <w:color w:val="000000"/>
          <w:sz w:val="20"/>
          <w:szCs w:val="20"/>
        </w:rPr>
        <w:t>(da compilare solo in caso di individualizzazione/personalizzazione degli obiettivi)</w:t>
      </w:r>
    </w:p>
    <w:tbl>
      <w:tblPr>
        <w:tblW w:w="935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2259"/>
        <w:gridCol w:w="1077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TORE: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IETTIVI ATTES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FF420E"/>
                <w:sz w:val="18"/>
                <w:szCs w:val="18"/>
              </w:rPr>
            </w:pPr>
            <w:r>
              <w:rPr>
                <w:color w:val="FF420E"/>
                <w:sz w:val="18"/>
                <w:szCs w:val="1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LITA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UMENTI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420E"/>
                <w:sz w:val="18"/>
                <w:szCs w:val="18"/>
              </w:rPr>
            </w:pPr>
            <w:r>
              <w:rPr>
                <w:b/>
                <w:bCs/>
                <w:i/>
                <w:color w:val="FF420E"/>
                <w:sz w:val="18"/>
                <w:szCs w:val="18"/>
              </w:rPr>
            </w:r>
          </w:p>
          <w:p>
            <w:pPr>
              <w:pStyle w:val="TableContents"/>
              <w:spacing w:lineRule="auto" w:line="240" w:before="0" w:after="0"/>
              <w:rPr>
                <w:b/>
                <w:b/>
                <w:bCs/>
                <w:i/>
                <w:i/>
                <w:color w:val="FF420E"/>
                <w:sz w:val="18"/>
                <w:szCs w:val="18"/>
                <w:lang w:bidi="he-IL"/>
              </w:rPr>
            </w:pPr>
            <w:r>
              <w:rPr>
                <w:b/>
                <w:bCs/>
                <w:i/>
                <w:color w:val="FF420E"/>
                <w:sz w:val="18"/>
                <w:szCs w:val="18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420E"/>
                <w:sz w:val="18"/>
                <w:szCs w:val="18"/>
                <w:lang w:bidi="he-IL"/>
              </w:rPr>
            </w:pPr>
            <w:r>
              <w:rPr>
                <w:b/>
                <w:color w:val="FF420E"/>
                <w:sz w:val="18"/>
                <w:szCs w:val="18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color w:val="FF420E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FF420E"/>
                <w:sz w:val="18"/>
                <w:szCs w:val="18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bidi="he-IL"/>
              </w:rPr>
              <w:t xml:space="preserve">□ </w:t>
            </w:r>
            <w:r>
              <w:rPr>
                <w:sz w:val="18"/>
                <w:szCs w:val="18"/>
                <w:lang w:bidi="he-IL"/>
              </w:rPr>
              <w:t>con la class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bidi="he-IL"/>
              </w:rPr>
              <w:t xml:space="preserve">□ </w:t>
            </w:r>
            <w:r>
              <w:rPr>
                <w:sz w:val="18"/>
                <w:szCs w:val="18"/>
                <w:lang w:bidi="he-IL"/>
              </w:rPr>
              <w:t>in gruppo omogeneo/eterogene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bidi="he-IL"/>
              </w:rPr>
              <w:t xml:space="preserve">□ </w:t>
            </w:r>
            <w:r>
              <w:rPr>
                <w:sz w:val="18"/>
                <w:szCs w:val="18"/>
                <w:lang w:bidi="he-IL"/>
              </w:rPr>
              <w:t>individualment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bidi="he-IL"/>
              </w:rPr>
              <w:t xml:space="preserve">□ </w:t>
            </w:r>
            <w:r>
              <w:rPr>
                <w:sz w:val="18"/>
                <w:szCs w:val="18"/>
                <w:lang w:bidi="he-IL"/>
              </w:rPr>
              <w:t>in coppia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lang w:bidi="he-IL"/>
              </w:rPr>
              <w:t xml:space="preserve">□ </w:t>
            </w:r>
            <w:r>
              <w:rPr>
                <w:lang w:bidi="he-IL"/>
              </w:rPr>
              <w:t>con un compagno tutor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andard"/>
        <w:jc w:val="center"/>
        <w:rPr>
          <w:rFonts w:cs="Calibri"/>
          <w:b/>
          <w:b/>
          <w:bCs/>
          <w:sz w:val="32"/>
          <w:szCs w:val="32"/>
          <w:lang w:bidi="he-IL"/>
        </w:rPr>
      </w:pPr>
      <w:r>
        <w:rPr>
          <w:rFonts w:cs="Calibri"/>
          <w:b/>
          <w:bCs/>
          <w:sz w:val="32"/>
          <w:szCs w:val="32"/>
          <w:lang w:bidi="he-IL"/>
        </w:rPr>
      </w:r>
    </w:p>
    <w:p>
      <w:pPr>
        <w:pStyle w:val="Standard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andard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andard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andard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0. STRATEGIE METODOLOGICHE E DIDATTICHE PREVISTE IN CLASSE</w:t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>PER RAGGIUNGERE IL SUCCESSO FORMATIVO DELL’ALUNNO verranno proposti i seguenti interventi: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TIVITA’ DIDATTICHE INDIVIDUALIZZATE E PERSONALIZZATE)</w:t>
            </w:r>
          </w:p>
          <w:p>
            <w:pPr>
              <w:pStyle w:val="Grigliamedia2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/selezionare tra le seguenti, solamente quelle ritenute prioritarie 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Incoraggiare l’apprendimento collaborativo favorendo le attività in piccoli grupp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disporre azioni di tutoraggio (pear tutoring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stenere e promuovere un approccio strategico nello studio utilizzando mediatori didattici facilitanti l’apprendimento (immagini, schemi, mappe, video..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segnare l’uso di dispositivi extratestuali per lo studio (titolo, paragrafi, immagini..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lecitare collegamenti fra le nuove informazioni e quelle già acquisite ogni volta che si inizia un nuovo argomento di studio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inferenze, integrazioni e collegamenti tra le conoscenze e  le discipline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l’apprendimento esperienziale e laboratoriale per favorire l’operatività e allo stesso tempo il dialogo, la riflessione su quello che si fa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viluppare processi di autovalutazione e autocontrollo delle strategie di apprendimento negli alunn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Gratificare e incoraggiare di fronte ai successi  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are la corretta trascrizione dei compiti e degli avvisi sul diario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are la comprensione delle consegne orali e scritte, e dei contenut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vviare/ potenziare l’uso della videoscrittura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vitare la sottolineatura degli error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re ed eventualmente dilatare i tempi dati a disposizione per la produzione scritta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 momenti e tempi opportuni, trascrivere il pensiero dell’alunno, affinché non sia ostacolato dalle difficoltà di scrittura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egnare stampati con caratteri leggibili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□ </w:t>
            </w:r>
            <w:r>
              <w:rPr/>
              <w:t xml:space="preserve">Altro  </w:t>
            </w:r>
            <w:r>
              <w:rPr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GrigliaacoloriColore1"/>
              <w:spacing w:before="0" w:after="1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ventuali annotazioni  relative alle singole disciplin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FF420E"/>
          <w:sz w:val="28"/>
          <w:szCs w:val="28"/>
        </w:rPr>
      </w:pPr>
      <w:r>
        <w:rPr>
          <w:rFonts w:cs="Calibri"/>
          <w:b/>
          <w:bCs/>
          <w:color w:val="FF420E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STRUMENTI COMPENSATIVI E MISURE DISPENSATIVE</w:t>
      </w:r>
    </w:p>
    <w:p>
      <w:pPr>
        <w:pStyle w:val="Standard"/>
        <w:jc w:val="center"/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tbl>
      <w:tblPr>
        <w:tblW w:w="99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  <w:gridCol w:w="1160"/>
        <w:gridCol w:w="3637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URE COMPENSAT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INTERESSATE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03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l’uso del carattere stampato maiuscolo/minuscol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cura della leggibilità grafica delle consegne anche evitando l’eccessivo affollamento della pagin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. l’uso del PC 8 per videoscrittura, correttore ortografico, sintesi vocale, dizionario digitale/traduttore) </w:t>
            </w:r>
            <w:r>
              <w:rPr>
                <w:i/>
                <w:sz w:val="20"/>
                <w:szCs w:val="20"/>
              </w:rPr>
              <w:t>specifica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l’utilizzo della calcolatrice con/senza sintesi vocal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</w:rPr>
            </w:pPr>
            <w:r>
              <w:rPr>
                <w:bCs/>
              </w:rPr>
              <w:t>e. l’utilizzo del registratore in momenti autorizzati dall’insegna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</w:rPr>
            </w:pPr>
            <w:r>
              <w:rPr>
                <w:bCs/>
              </w:rPr>
              <w:t>f. l’adozione di fogli con righe/quadretti/spaziature particolar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l’utilizzo di testi in forma ridotta (presenti nei testi scolastici o forniti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h. l’utilizzo di libri digitali/audiolibri/eBook </w:t>
            </w:r>
            <w:r>
              <w:rPr>
                <w:bCs/>
                <w:i/>
                <w:sz w:val="20"/>
                <w:szCs w:val="20"/>
              </w:rPr>
              <w:t>(specificare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l’utilizzo sintesi vocale in lingua italiana; utilizzo sintesi vocale in madrelingua per lingue stranie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l’uso del predittore ortografico o correttore/suggeritore ortograf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’utilizzo di fogli elettronici di calcol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l’uso di dizionari digitali/ per immagin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99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  <w:gridCol w:w="1160"/>
        <w:gridCol w:w="3637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URE DISPENSAT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INTERESSATE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Lo studente viene dispensato: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. Dalla lettura ad alta voce in class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Dalla lettura autonoma di brani la cui lunghezza non sia compatibile con il suo livello di abilit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. Dalla scrittura veloce sotto dettatu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 Dall’utilizzo del corsivo nella scrittu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Dallo studio della grammatica di tipo classificator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. Dal calcolo a m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VALUTAZIONE DISCIPLINARE PERSONALIZZAT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312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color w:val="314004"/>
                <w:sz w:val="28"/>
                <w:szCs w:val="28"/>
              </w:rPr>
            </w:pPr>
            <w:r>
              <w:rPr>
                <w:b/>
                <w:bCs/>
                <w:color w:val="314004"/>
                <w:sz w:val="28"/>
                <w:szCs w:val="28"/>
              </w:rPr>
              <w:t>CRITERI E MODALITA’ DI VERIF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b/>
                <w:b/>
                <w:bCs/>
                <w:color w:val="314004"/>
                <w:sz w:val="28"/>
                <w:szCs w:val="28"/>
              </w:rPr>
            </w:pPr>
            <w:r>
              <w:rPr>
                <w:b/>
                <w:bCs/>
                <w:color w:val="314004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IPLINE INTERESSATE </w:t>
            </w:r>
            <w:r>
              <w:rPr>
                <w:sz w:val="18"/>
                <w:szCs w:val="18"/>
              </w:rPr>
              <w:t>(si considerino solo le discipline che necessitano di personalizzazione)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nire sintesi e mappe concettuali già predisposte degli argomenti trattati (in fotocopia, dal docente, dai compagni) e permetterne l’uso durante l’interrogazion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nire l’uso di disegni, fotografie, di carte geografiche e storiche, di tabelle cronologiche e formulari (a sostegno della memorizzazione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zionare in più parti l’argomento da trattare durante le verifiche orali e scritt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tare quantitativamente le verifiche (es. meno esercizi), senza modificare gli obiettivi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i mediatori didattici durante le prove orali e scritte (tavola pitagorica, formulari, mappe…)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nticipare all’alunno cosa dovrà sapere durante l’interrogazione/prova scritt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strumenti informatici durante le prove (PC con correttore ortografico/dizionario digitale/ sintesi vocale….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ad alta voce la consegna e/o l’intera prova (da parte del docente) con eventuale spiegazione orale ed esempio e/o indicazione dell’argomento cui l’esercizio è riferit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tenziare l’utilizzo di verifiche scritte di tipo strutturato (domande a scelta multipla,</w:t>
            </w:r>
            <w:r>
              <w:rPr>
                <w:bCs/>
                <w:sz w:val="18"/>
                <w:szCs w:val="18"/>
              </w:rPr>
              <w:t xml:space="preserve"> V o F</w:t>
            </w:r>
            <w:r>
              <w:rPr>
                <w:bCs/>
                <w:iCs/>
                <w:sz w:val="18"/>
                <w:szCs w:val="18"/>
              </w:rPr>
              <w:t>,…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re tempi più lunghi per l’esecuzione delle prove scritte (garantendo le condizioni di concentrazione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utare nelle prove scritte il contenuto e non la forma (errori ortografici e errori morfo/sintattici; errori di calcolo e copiatura in matematica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alutare considerando il percorso didattico e le strategie adottate nel PDP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molare e supportare l’allievo, nelle verifiche orali, aiutandolo ad esporre e a recuperare il lessico specifico della disciplin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vilegiare l’uso corretto delle regole grammaticali alla loro memorizzazion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R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□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lingua straniera: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la forma orale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nello scritto prove strutturate (risposta multipla, vero/falso, abbinamenti, ...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attare le “prove di ascolto” (per esempio anticipare le richieste prima   dell'ascolto o fornire griglie di comprensione in italiano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il contenuto rispetto alla forma (ortografia, pronuncia, …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nello scritto prove strutturate (risposta multipla, vero/falso, abbinamenti, ...)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OVE INVALSI</w:t>
            </w:r>
            <w:r>
              <w:rPr>
                <w:b/>
                <w:bCs/>
              </w:rPr>
              <w:t xml:space="preserve"> AGGIUNTO</w:t>
            </w:r>
          </w:p>
          <w:p>
            <w:pPr>
              <w:pStyle w:val="Standard"/>
              <w:autoSpaceDE w:val="false"/>
              <w:spacing w:before="0" w:after="0"/>
              <w:rPr/>
            </w:pPr>
            <w:r>
              <w:rPr/>
              <w:t xml:space="preserve">Per lo svolgimento delle prove, </w:t>
            </w:r>
            <w:r>
              <w:rPr>
                <w:color w:val="212529"/>
                <w:sz w:val="20"/>
              </w:rPr>
              <w:t>coerentemente con il piano didattico personalizzato,</w:t>
            </w:r>
            <w:r>
              <w:rPr/>
              <w:t xml:space="preserve"> il team dei docenti prevede:</w:t>
            </w:r>
          </w:p>
          <w:p>
            <w:pPr>
              <w:pStyle w:val="Standard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 xml:space="preserve">□ </w:t>
            </w:r>
            <w:r>
              <w:rPr>
                <w:color w:val="212529"/>
                <w:sz w:val="20"/>
                <w:szCs w:val="20"/>
              </w:rPr>
              <w:t>misure compensative  ( tempo aggiuntivo fino a 15 minuti, dizionario e/o calcolatrice, donatore di voce per l’ascolto individuale in cuffia)…………………………………………………………………………………………………...</w:t>
            </w:r>
          </w:p>
          <w:p>
            <w:pPr>
              <w:pStyle w:val="Standard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 xml:space="preserve">□ </w:t>
            </w:r>
            <w:r>
              <w:rPr>
                <w:color w:val="212529"/>
                <w:sz w:val="20"/>
                <w:szCs w:val="20"/>
              </w:rPr>
              <w:t>misure dispensative (es. Esonero di una o più prove)….………………………………………………………………………………………..</w:t>
            </w:r>
          </w:p>
          <w:p>
            <w:pPr>
              <w:pStyle w:val="Grigliamedia2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212529"/>
                <w:sz w:val="20"/>
                <w:szCs w:val="20"/>
              </w:rPr>
              <w:t xml:space="preserve">□ </w:t>
            </w:r>
            <w:r>
              <w:rPr>
                <w:rFonts w:eastAsia="Calibri"/>
                <w:color w:val="212529"/>
                <w:sz w:val="20"/>
                <w:szCs w:val="20"/>
              </w:rPr>
              <w:t>prova di lingua straniera (esonero dalla prova scritta, di lettura o di ascolto e dell’intera prova)</w:t>
            </w:r>
          </w:p>
          <w:p>
            <w:pPr>
              <w:pStyle w:val="Standard"/>
              <w:autoSpaceDE w:val="false"/>
              <w:spacing w:before="0" w:after="0"/>
              <w:rPr>
                <w:color w:val="212529"/>
                <w:sz w:val="20"/>
                <w:szCs w:val="20"/>
                <w:shd w:fill="FFFF00" w:val="clear"/>
              </w:rPr>
            </w:pPr>
            <w:r>
              <w:rPr>
                <w:color w:val="212529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IMPEGNI CON LA FAMIGLIA</w:t>
      </w:r>
    </w:p>
    <w:p>
      <w:pPr>
        <w:pStyle w:val="Standard"/>
        <w:rPr/>
      </w:pPr>
      <w:r>
        <w:rPr/>
        <w:t>La famiglia si impegna a collaborare con la Scuola nei seguenti ambiti d’ intervento educativo del proprio figlio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ERA COMPORTAM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aiuto nell’ordinare e organizzare il materiale scolastico (chi, come, quando, per quanto tempo…)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rganizzazione e utilizzo del diario per l’esecuzione dei compiti (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rganizzazione di un piano di lavoro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DI STUDIO E COMPITI A CAS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Compiti a casa: quantità, qualità, richiesta, uso del pc…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modalità di aiuto: chi, come, per quanto tempo, per quali attività/disciplin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strumenti compensativi da utilizzare a casa: pc, libri digitali, tabell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misure dispensative: lettura ad alta voc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interrogazioni: modalità, contenuti, selezione dei concetti rilevanti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>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SCUOLA-FAMIGLI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e, quando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</w:rPr>
            </w:pPr>
            <w:r>
              <w:rPr>
                <w:b/>
              </w:rPr>
              <w:t>PER L’ALUNNO:</w:t>
            </w:r>
            <w:r>
              <w:rPr>
                <w:sz w:val="20"/>
                <w:szCs w:val="20"/>
              </w:rPr>
              <w:t xml:space="preserve"> ( da compilarsi ove i docenti lo ritengano opportuno rispetto al percorso formativo dell’alun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PI</w:t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 presente PDP ha carattere transitorio  </w:t>
            </w:r>
          </w:p>
          <w:p>
            <w:pPr>
              <w:pStyle w:val="Standard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/>
                <w:bCs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Quadrimestrale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Annuale  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COMPONENTI GRUPPO DI REDAZIONE DEL PDP                                                                    FIRMA</w:t>
      </w:r>
    </w:p>
    <w:p>
      <w:pPr>
        <w:pStyle w:val="Standard"/>
        <w:rPr/>
      </w:pPr>
      <w:r>
        <w:rPr/>
        <w:t>Personale scolastic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rigente scolastico                                                                                                  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segnanti</w:t>
      </w:r>
    </w:p>
    <w:p>
      <w:pPr>
        <w:pStyle w:val="Standard"/>
        <w:rPr/>
      </w:pPr>
      <w:r>
        <w:rPr/>
        <w:t>_____________________________________________                               ____________________________________________                           ______________________________________________</w:t>
      </w:r>
    </w:p>
    <w:p>
      <w:pPr>
        <w:pStyle w:val="Standard"/>
        <w:rPr/>
      </w:pPr>
      <w:r>
        <w:rPr/>
        <w:t>____________________________________________                                ______________________________________________                            _______________________________________________</w:t>
      </w:r>
    </w:p>
    <w:p>
      <w:pPr>
        <w:pStyle w:val="Standard"/>
        <w:rPr/>
      </w:pPr>
      <w:r>
        <w:rPr/>
        <w:t>Genitori</w:t>
      </w:r>
    </w:p>
    <w:p>
      <w:pPr>
        <w:pStyle w:val="Standard"/>
        <w:rPr/>
      </w:pPr>
      <w:r>
        <w:rPr/>
        <w:t>Madre ( o chi ne fa le veci)                                                                   Padre (o chi ne fa le veci)</w:t>
      </w:r>
    </w:p>
    <w:p>
      <w:pPr>
        <w:pStyle w:val="Standard"/>
        <w:rPr/>
      </w:pPr>
      <w:r>
        <w:rPr/>
        <w:t xml:space="preserve">______________________________________                    ___________________________________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aniago.                             Data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genitori acconsentono al trattamento dei dati sensibili per fini istituzionali in base al Dlsg/2003.</w:t>
      </w:r>
    </w:p>
    <w:p>
      <w:pPr>
        <w:pStyle w:val="Standard"/>
        <w:rPr/>
      </w:pPr>
      <w:r>
        <w:rPr/>
        <w:t>Il presente PDP viene consegnato in copia ai genitori in data</w:t>
      </w:r>
    </w:p>
    <w:p>
      <w:pPr>
        <w:pStyle w:val="Standard"/>
        <w:rPr/>
      </w:pPr>
      <w:r>
        <w:rPr>
          <w:rFonts w:cs="Calibri"/>
        </w:rPr>
        <w:t xml:space="preserve"> </w:t>
      </w:r>
      <w:r>
        <w:rPr/>
        <w:t>________________________________________ da 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PPURE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genitori, avendo preso visione  del PDP, dichiarano di non condividere le linee elaborate nella documentazione dei percorsi didattici individualizzati e personalizzati per i seguenti motivi :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Maniago,                                           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FIRMA  _______________________________        ___________________________________-</w:t>
      </w:r>
    </w:p>
    <w:p>
      <w:pPr>
        <w:pStyle w:val="Standard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Times New Roman"/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ElencoacoloriColore1">
    <w:name w:val="Elenco a colori - Colore 1"/>
    <w:basedOn w:val="Standard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1">
    <w:name w:val="Paragrafo elenco1"/>
    <w:basedOn w:val="Standard"/>
    <w:qFormat/>
    <w:pPr>
      <w:ind w:left="720" w:right="0" w:hanging="0"/>
    </w:pPr>
    <w:rPr/>
  </w:style>
  <w:style w:type="paragraph" w:styleId="Grigliamedia2">
    <w:name w:val="Griglia media 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Standard"/>
    <w:next w:val="Standard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 L.1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HP</dc:creator>
  <dc:description/>
  <cp:keywords/>
  <dc:language>en-US</dc:language>
  <cp:lastModifiedBy>user05</cp:lastModifiedBy>
  <cp:lastPrinted>2021-06-25T16:43:00Z</cp:lastPrinted>
  <dcterms:modified xsi:type="dcterms:W3CDTF">2023-10-1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