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4"/>
        <w:gridCol w:w="2184"/>
        <w:gridCol w:w="630"/>
        <w:gridCol w:w="550"/>
        <w:gridCol w:w="2331"/>
        <w:gridCol w:w="763"/>
        <w:gridCol w:w="375"/>
        <w:gridCol w:w="2053"/>
        <w:gridCol w:w="2231"/>
      </w:tblGrid>
      <w:tr>
        <w:trPr/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documento:   </w:t>
            </w:r>
            <w:r>
              <w:rPr>
                <w:rFonts w:cs="Arial" w:ascii="Arial" w:hAnsi="Arial"/>
              </w:rPr>
              <w:t>REGISTRO ATTIVITA’ GIORNALIERA</w:t>
            </w:r>
          </w:p>
        </w:tc>
      </w:tr>
      <w:tr>
        <w:trPr/>
        <w:tc>
          <w:tcPr>
            <w:tcW w:w="1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PROGRAMMAZIONE ANNU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pilazione giornalier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sezi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tamen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aree di intervento pe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entuali osservazion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nda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1) :     I = individuale; C = a coppie;  PG = piccolo gruppo;  COLL = collettivo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2):     1= in classe      2= fuori classe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(3):  - risposta alla richiesta (comprensione della consegna, interesse, motivazione, …..) - svolgimento dell’attività ( grado di autonomia, attenzione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i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4:00Z</dcterms:created>
  <dc:creator>Materna Capoluogo</dc:creator>
  <dc:description/>
  <cp:keywords/>
  <dc:language>en-US</dc:language>
  <cp:lastModifiedBy>user05</cp:lastModifiedBy>
  <dcterms:modified xsi:type="dcterms:W3CDTF">2023-10-13T06:14:00Z</dcterms:modified>
  <cp:revision>2</cp:revision>
  <dc:subject/>
  <dc:title/>
</cp:coreProperties>
</file>