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>
          <w:trHeight w:val="3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 w:bidi="he-IL"/>
              </w:rPr>
              <w:t>VERBALE INCONTR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it-IT" w:bidi="he-IL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it-IT" w:bidi="he-IL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it-IT"/>
              </w:rPr>
              <w:t xml:space="preserve">ALUNNO: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ATA :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MODALITÀ: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 REMOTO SU PIATTAFORMA MEET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/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 MODALITA’ MIST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e/o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 PRESENZA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it-IT"/>
              </w:rPr>
              <w:t>ORDINE DEL GIORNO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Eventuali SPECIALISTI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ENITO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4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PETTI ESAMINATI E VALUTAZIONI EMERS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Acquisito il consenso esplicito dei partecipanti per quanto esposto durante l'incontro e formalizzato in questo verbale, si pone in firma del responsabile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FIRMA DEL VERBALIZZANTE:                                     Maniago,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1:00Z</dcterms:created>
  <dc:creator>Stefania</dc:creator>
  <dc:description/>
  <cp:keywords/>
  <dc:language>en-US</dc:language>
  <cp:lastModifiedBy>user05</cp:lastModifiedBy>
  <cp:lastPrinted>2020-06-11T10:51:00Z</cp:lastPrinted>
  <dcterms:modified xsi:type="dcterms:W3CDTF">2023-10-13T06:21:00Z</dcterms:modified>
  <cp:revision>2</cp:revision>
  <dc:subject/>
  <dc:title/>
</cp:coreProperties>
</file>