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t. n. 3637/A1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iago, 24 giugno 2014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Ai Sigg. Componenti del Consiglio di Istituto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LORO SEDI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ALL’ALBO DI ISTITUTO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ggetto: </w:t>
      </w:r>
      <w:r>
        <w:rPr>
          <w:rFonts w:cs="Tahoma" w:ascii="Tahoma" w:hAnsi="Tahoma"/>
        </w:rPr>
        <w:t>Convocazione Consiglio di Istituto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Le SS.LL. sono invitate a partecipare alla riunione del CONSIGLIO DI ISTITUTO che si terrà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b/>
        </w:rPr>
        <w:t>GIOVEDI 3 LUGLIO 2014 alle ore 18:30</w:t>
      </w:r>
      <w:r>
        <w:rPr>
          <w:rFonts w:cs="Tahoma" w:ascii="Tahoma" w:hAnsi="Tahoma"/>
        </w:rPr>
        <w:t xml:space="preserve"> presso la Scuola Primaria di Maniago (Via Dante, 48)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con i seguenti punti all’ordine del giorno: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1. Lettura e approvazione verbale seduta precedente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2. Riorganizzazione classi seconde scuola primaria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3. Organizzazione oraria scuola primaria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4. Progetti a.s. 2014 - 2015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5. Approvazione Conto consuntivo 2013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</w:rPr>
        <w:t>6. Modifiche al programma annuale 2014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7. Verifica attuazione programma annuale al 30 giugno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</w:rPr>
        <w:t>8. Tetto di spesa libri di testo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</w:rPr>
        <w:t>9. Approvazione convenzione con Gruppo “Illiria”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10. Approvazione convenzione con associazione genitori “Uniti è meglio”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</w:rPr>
        <w:t>11. Calendario scolastico 2014/15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12. Intitolazione Istituto Comprensivo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13. Varie ed eventuali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.B. – Alle ore 18:00 è convocata la Giunta Esecutiva con il medesimo ordine del giorno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Mascellino Patrizia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</w:rPr>
        <w:t>In allegato: Verbale seduta precedente e documenti relativi all’ordine del gior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905" w:hRule="atLeast"/>
      </w:trPr>
      <w:tc>
        <w:tcPr>
          <w:tcW w:w="1204" w:type="dxa"/>
          <w:tcBorders/>
        </w:tcPr>
        <w:p>
          <w:pPr>
            <w:pStyle w:val="Normal"/>
            <w:autoSpaceDE w:val="false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  <w:color w:val="000000"/>
            </w:rPr>
            <w:object w:dxaOrig="5736" w:dyaOrig="66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25pt;height:46.55pt" filled="f" o:ole="">
                <v:imagedata r:id="rId2" o:title=""/>
              </v:shape>
              <o:OLEObject Type="Embed" ProgID="" ShapeID="ole_rId1" DrawAspect="Content" ObjectID="_814584039" r:id="rId1"/>
            </w:object>
          </w:r>
        </w:p>
      </w:tc>
      <w:tc>
        <w:tcPr>
          <w:tcW w:w="8505" w:type="dxa"/>
          <w:tcBorders/>
        </w:tcPr>
        <w:p>
          <w:pPr>
            <w:pStyle w:val="Heading1"/>
            <w:spacing w:before="0" w:after="0"/>
            <w:jc w:val="center"/>
            <w:rPr>
              <w:b w:val="false"/>
              <w:b w:val="false"/>
              <w:bCs w:val="false"/>
              <w:sz w:val="36"/>
              <w:szCs w:val="36"/>
            </w:rPr>
          </w:pPr>
          <w:r>
            <w:rPr>
              <w:b w:val="false"/>
              <w:bCs w:val="false"/>
              <w:sz w:val="36"/>
              <w:szCs w:val="36"/>
            </w:rPr>
            <w:t>ISTITUTO COMPRENSIVO DI MANIAGO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Dante, 48  - 33085 MANIAGO (PN) – Tel. 0427 709057 Fax 0427 71526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C.F. 90013200937– Cod. Mecc. PNIC82800X –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uni di FRISANCO - MANIAGO - VIVARO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</w:rPr>
              <w:t>pnic82800x@istruzione.it</w:t>
            </w:r>
          </w:hyperlink>
          <w:r>
            <w:rPr>
              <w:rFonts w:cs="Arial" w:ascii="Arial" w:hAnsi="Arial"/>
            </w:rPr>
            <w:t xml:space="preserve">     - </w:t>
          </w:r>
          <w:hyperlink r:id="rId4">
            <w:r>
              <w:rPr>
                <w:rStyle w:val="InternetLink"/>
                <w:rFonts w:cs="Arial" w:ascii="Arial" w:hAnsi="Arial"/>
              </w:rPr>
              <w:t>pnic82800x@pec.istruzione.it</w:t>
            </w:r>
          </w:hyperlink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" w:cs="Arial"/>
              <w:lang w:val="en-GB"/>
            </w:rPr>
          </w:pPr>
          <w:r>
            <w:rPr>
              <w:rFonts w:eastAsia="Arial" w:cs="Arial" w:ascii="Arial" w:hAnsi="Arial"/>
              <w:lang w:val="en-US"/>
            </w:rPr>
            <w:t xml:space="preserve">      </w:t>
          </w:r>
          <w:r>
            <w:rPr>
              <w:b/>
              <w:lang w:val="en-GB"/>
            </w:rPr>
            <w:t xml:space="preserve">web </w:t>
          </w:r>
          <w:r>
            <w:rPr>
              <w:rStyle w:val="InternetLink"/>
              <w:rFonts w:cs="Arial" w:ascii="Arial" w:hAnsi="Arial"/>
              <w:lang w:val="en-GB"/>
            </w:rPr>
            <w:t>http://www.icmaniago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pnic82800x@istruzione.it" TargetMode="External"/><Relationship Id="rId4" Type="http://schemas.openxmlformats.org/officeDocument/2006/relationships/hyperlink" Target="mailto:pnic828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1:00Z</dcterms:created>
  <dc:creator>Luca</dc:creator>
  <dc:description/>
  <cp:keywords/>
  <dc:language>en-US</dc:language>
  <cp:lastModifiedBy>user06</cp:lastModifiedBy>
  <cp:lastPrinted>2014-06-25T08:51:00Z</cp:lastPrinted>
  <dcterms:modified xsi:type="dcterms:W3CDTF">2014-06-25T06:53:00Z</dcterms:modified>
  <cp:revision>12</cp:revision>
  <dc:subject/>
  <dc:title>Prot</dc:title>
</cp:coreProperties>
</file>