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t. n. 5946      /A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ago, 13 novembre 2014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Ai Sigg. Componenti il Consiglio di Istitut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>LORO SEDI</w:t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All’Albo on line dell’Istitut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b/>
        </w:rPr>
        <w:t>Oggetto: Convocazione Consiglio di Istitut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SS.LL. sono invitate a partecipare alla riunione del Consiglio di Istituto che si terrà </w:t>
      </w:r>
      <w:r>
        <w:rPr>
          <w:rFonts w:cs="Tahoma" w:ascii="Tahoma" w:hAnsi="Tahoma"/>
          <w:b/>
        </w:rPr>
        <w:t>MERCOLEDI 19 NOVEMBRE 2014 alle ore 18:00</w:t>
      </w:r>
      <w:r>
        <w:rPr>
          <w:rFonts w:cs="Tahoma" w:ascii="Tahoma" w:hAnsi="Tahoma"/>
        </w:rPr>
        <w:t xml:space="preserve"> presso la Scuola Primaria di Maniago (Via Dante, 48) con i seguenti punti all’ordine del giorno: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Lettura e approvazione verbale seduta precedent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Surroga consiglieri decaduti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Adozione Piano dell’Offerta Formativa: progetti a. s. 2014/15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Modifiche al programma annuale 2014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Calendario e orario funzionamento servizio scolastic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Chiusura prefestiva ufficio di segreteria a. s.  2014/2015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Centro Sportivo Scolastic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Convenzione Associazione “Il Volo delle Farfalle”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Convenzione Associazione “Uniti è meglio”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IL PRESIDENTE</w:t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ott.ssa Patrizia MASCELLINO</w:t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fldChar w:fldCharType="begin"/>
      </w:r>
      <w:r>
        <w:rPr>
          <w:sz w:val="12"/>
          <w:szCs w:val="12"/>
          <w:rFonts w:cs="Tahoma" w:ascii="Tahoma" w:hAnsi="Tahoma"/>
        </w:rPr>
        <w:instrText xml:space="preserve"> FILENAME \p </w:instrText>
      </w:r>
      <w:r>
        <w:rPr>
          <w:sz w:val="12"/>
          <w:szCs w:val="12"/>
          <w:rFonts w:cs="Tahoma" w:ascii="Tahoma" w:hAnsi="Tahoma"/>
        </w:rPr>
        <w:fldChar w:fldCharType="separate"/>
      </w:r>
      <w:r>
        <w:rPr>
          <w:sz w:val="12"/>
          <w:szCs w:val="12"/>
          <w:rFonts w:cs="Tahoma" w:ascii="Tahoma" w:hAnsi="Tahoma"/>
        </w:rPr>
        <w:t>/tmp/in/input.doc</w:t>
      </w:r>
      <w:r>
        <w:rPr>
          <w:sz w:val="12"/>
          <w:szCs w:val="12"/>
          <w:rFonts w:cs="Tahoma" w:ascii="Tahoma" w:hAnsi="Tahoma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  <w:color w:val="000000"/>
            </w:rPr>
            <w:object w:dxaOrig="5736" w:dyaOrig="6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5pt;height:46.55pt" filled="f" o:ole="">
                <v:imagedata r:id="rId2" o:title=""/>
              </v:shape>
              <o:OLEObject Type="Embed" ProgID="" ShapeID="ole_rId1" DrawAspect="Content" ObjectID="_1454280635" r:id="rId1"/>
            </w:object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DI MANIAG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ante, 48  - 33085 MANIAGO (PN) – Tel. 0427 709057 Fax 0427 71526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4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  <w:lang w:val="en-US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34:00Z</dcterms:created>
  <dc:creator>Luca</dc:creator>
  <dc:description/>
  <cp:keywords/>
  <dc:language>en-US</dc:language>
  <cp:lastModifiedBy>user06</cp:lastModifiedBy>
  <cp:lastPrinted>2014-10-11T10:30:00Z</cp:lastPrinted>
  <dcterms:modified xsi:type="dcterms:W3CDTF">2014-11-13T13:32:00Z</dcterms:modified>
  <cp:revision>11</cp:revision>
  <dc:subject/>
  <dc:title>Prot</dc:title>
</cp:coreProperties>
</file>