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306007452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ISTITUTO COMPRENSIVO DI MANIA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53"/>
      </w:tblGrid>
      <w:tr>
        <w:trPr>
          <w:trHeight w:val="194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RCOLARE N.  121</w:t>
        <w:tab/>
        <w:tab/>
        <w:tab/>
        <w:tab/>
        <w:tab/>
        <w:t>MANIAGO 16 FEBBRAIO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DOCENTE E ATA DELL'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4"/>
          <w:szCs w:val="24"/>
        </w:rPr>
        <w:t>Programma Comunitario Erasmus Plus: questionario per la rilevazione dei bisogni formati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l nuovo Programma Erasmus+, a supporto dell’istruzione, la formazione, gioventù e sport, finanzia opportunità di studio, formazione e insegnamento transnazionale destinate al personale della  scuola, che potrà beneficiare di finanziamenti europei per  studio e formazione all'estero tra il 2014 ed il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la presente indagine ci si propone di rilevare i bisogni formativi di  docenti e ATA per poter individuare le priorità nell’organizzazione del piano di formazione in Europa del personale dell'Istituto nel prossimo anno/biennio scolastico ( periodo giugno 2015 – maggio 201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  <w:t xml:space="preserve">Si chiede pertanto a quanti fossero interessati di </w:t>
      </w:r>
      <w:r>
        <w:rPr>
          <w:rFonts w:cs="Arial" w:ascii="Arial" w:hAnsi="Arial"/>
          <w:b/>
          <w:bCs/>
          <w:sz w:val="24"/>
          <w:szCs w:val="24"/>
        </w:rPr>
        <w:t>compilare il modello allegato e restituirlo in Segreteria, anche via mail, entro lunedì 23 p.v.</w:t>
      </w:r>
    </w:p>
    <w:p>
      <w:pPr>
        <w:pStyle w:val="Normal"/>
        <w:spacing w:lineRule="auto" w:line="288"/>
        <w:jc w:val="both"/>
        <w:rPr>
          <w:rFonts w:ascii="Tahoma" w:hAnsi="Tahoma" w:eastAsia="MS Mincho;ＭＳ 明朝" w:cs="Tahoma"/>
          <w:lang w:eastAsia="ja-JP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fldChar w:fldCharType="begin"/>
      </w:r>
      <w:r>
        <w:rPr>
          <w:sz w:val="12"/>
          <w:szCs w:val="12"/>
          <w:rFonts w:cs="Tahoma" w:ascii="Tahoma" w:hAnsi="Tahoma"/>
        </w:rPr>
        <w:instrText xml:space="preserve"> FILENAME \p </w:instrText>
      </w:r>
      <w:r>
        <w:rPr>
          <w:sz w:val="12"/>
          <w:szCs w:val="12"/>
          <w:rFonts w:cs="Tahoma" w:ascii="Tahoma" w:hAnsi="Tahoma"/>
        </w:rPr>
        <w:fldChar w:fldCharType="separate"/>
      </w:r>
      <w:r>
        <w:rPr>
          <w:sz w:val="12"/>
          <w:szCs w:val="12"/>
          <w:rFonts w:cs="Tahoma" w:ascii="Tahoma" w:hAnsi="Tahoma"/>
        </w:rPr>
        <w:t>/tmp/in/input.doc</w:t>
      </w:r>
      <w:r>
        <w:rPr>
          <w:sz w:val="12"/>
          <w:szCs w:val="12"/>
          <w:rFonts w:cs="Tahoma" w:ascii="Tahoma" w:hAnsi="Tahoma"/>
        </w:rPr>
        <w:fldChar w:fldCharType="end"/>
      </w:r>
    </w:p>
    <w:p>
      <w:pPr>
        <w:pStyle w:val="Normal"/>
        <w:spacing w:lineRule="auto" w:line="288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DIRIGENTE SCOLASTICA</w:t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’ISTITUTO COMPRENSIVO DI MANIAG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FORMULARIO DI CANDIDATURA MOBILITA’ KA1 2015/17</w:t>
      </w:r>
    </w:p>
    <w:p>
      <w:pPr>
        <w:pStyle w:val="Normal"/>
        <w:shd w:fill="FFFFFF" w:val="clea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 COGNOME E NOME: _________________________________________________________</w:t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2. QUALIFICA  E SEDE DI SERVIZIO: 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3. MOBILITA’ RICHIESTA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 specificare Paese di destinazione, tipologia di mobilità, durata, periodo preferito, argomento prescelto, ente organizzatore(*)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le richieste di job shadowing è indispensabile indicare l’Istituzione ospitante e l’eventuale possesso di un </w:t>
      </w:r>
      <w:r>
        <w:rPr>
          <w:rFonts w:cs="Arial" w:ascii="Arial" w:hAnsi="Arial"/>
          <w:i/>
          <w:iCs/>
          <w:color w:val="000000"/>
          <w:sz w:val="24"/>
          <w:szCs w:val="24"/>
        </w:rPr>
        <w:t>learning agreement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tLeast" w:line="10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4. MOTIVAZIONE DELLA RICHIESTA 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bCs/>
          <w:sz w:val="24"/>
          <w:szCs w:val="24"/>
        </w:rPr>
        <w:t>5. COMPETENZE POSSEDUTE ( linguistiche e professionali rilevanti per la richiesta)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6. COMPETENZE CHE SI INTENDONO ACQUISIRE E LORO APPLICAZIONE ALL’INTERNO DELL’ISTITUTO SCOLASTICO:</w:t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TA :</w:t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 xml:space="preserve">(*) I dati richiesti sono indispensabili per definire e classificare la candidatura.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 xml:space="preserve">Può essere utile consultare il sito </w:t>
      </w:r>
      <w:hyperlink r:id="rId6">
        <w:r>
          <w:rPr>
            <w:rStyle w:val="InternetLink"/>
            <w:rFonts w:cs="Tahoma" w:ascii="Tahoma" w:hAnsi="Tahoma"/>
          </w:rPr>
          <w:t>http://www.schooleducationgateway.eu/en/pub/index.htm</w:t>
        </w:r>
      </w:hyperlink>
      <w:r>
        <w:rPr>
          <w:rFonts w:cs="Tahoma" w:ascii="Tahoma" w:hAnsi="Tahoma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snapToGrid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850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hyperlink" Target="http://www.schooleducationgateway.eu/en/pub/index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8:00Z</dcterms:created>
  <dc:creator>Luca</dc:creator>
  <dc:description/>
  <cp:keywords/>
  <dc:language>en-US</dc:language>
  <cp:lastModifiedBy>mara.b</cp:lastModifiedBy>
  <cp:lastPrinted>2015-02-16T10:19:00Z</cp:lastPrinted>
  <dcterms:modified xsi:type="dcterms:W3CDTF">2015-02-16T09:20:00Z</dcterms:modified>
  <cp:revision>11</cp:revision>
  <dc:subject/>
  <dc:title>CIRCOLARE N</dc:title>
</cp:coreProperties>
</file>