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713195512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ISTITUTO COMPRENSIVO DI MANIA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3"/>
      </w:tblGrid>
      <w:tr>
        <w:trPr>
          <w:trHeight w:val="194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RCOLARE N. 109   </w:t>
        <w:tab/>
        <w:tab/>
        <w:tab/>
        <w:tab/>
        <w:tab/>
        <w:tab/>
        <w:t>MANIAGO 2 FEBBRAIO 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PERSONALE DOCENTE E ATA DELL'ISTITUTO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RO SEDI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z w:val="24"/>
          <w:szCs w:val="24"/>
        </w:rPr>
        <w:t>Progetto di mobilità ERASMUS PLUS KA1: riapertura candida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comunica che la Commissione per i Progetti Europei dell’Istituto, constatato che non tutte le mobilità a suo tempo richieste sono state confermate dagli interessati, ha stabilito di riaprire i termini di candidatura per le mobilità residuali, adottando i seguenti criteri di selezion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3"/>
        <w:gridCol w:w="3541"/>
        <w:gridCol w:w="1014"/>
        <w:gridCol w:w="34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N° mobilit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rata cors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rgomento cors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e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iterio di priorit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 settimana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glese di base – Mini Class 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lang w:eastAsia="ar-SA"/>
                </w:rPr>
                <w:t>http://ese-edu.com/english-courses/adults/miniclass/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Mal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centi di scuola primaria che hanno frequentato il corso per l’insegnamento della lingua ingle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settiman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ICT: making use of technology skill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instrText xml:space="preserve"> HYPERLINK "http://www.etimalta.com/course/empowerment-in-ict-skills-1-week/" \l "Introduction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lang w:val="en-GB" w:eastAsia="ar-SA"/>
              </w:rPr>
              <w:t>http://www.etimalta.com/course/empowerment-in-ict-skills-1-week/#Introduction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) Docenti scuola infanzia ( 1 posto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) Docenti di scuola seconda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) docenti di scuola prima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Si chiede pertanto a quanti fossero interessati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ilare il modello allegato e restituirlo in Segreteria, anche via mail, entro sabato 7 p.v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FILENAME \p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/tmp/in/input.doc</w:t>
      </w:r>
      <w:r>
        <w:rPr>
          <w:sz w:val="14"/>
          <w:szCs w:val="14"/>
          <w:rFonts w:cs="Tahoma" w:ascii="Tahoma" w:hAnsi="Tahoma"/>
        </w:rPr>
        <w:fldChar w:fldCharType="end"/>
      </w:r>
    </w:p>
    <w:p>
      <w:pPr>
        <w:pStyle w:val="Normal"/>
        <w:spacing w:lineRule="auto" w:line="28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DIRIGENTE SCOLASTICA</w:t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’ISTITUTO COMPRENSIVO DI MANIAG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FORMULARIO DI CANDIDATURA MOBILITA’ KA1 2014/15</w:t>
      </w:r>
    </w:p>
    <w:p>
      <w:pPr>
        <w:pStyle w:val="Normal"/>
        <w:shd w:fill="FFFFFF" w:val="clea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 COGNOME E NOME: 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" w:ascii="Times" w:hAnsi="Times"/>
          <w:bCs/>
          <w:sz w:val="24"/>
          <w:szCs w:val="24"/>
        </w:rPr>
        <w:t>2. QUALIFICA  E SEDE DI SERVIZIO: 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3. MOBILITA’ RICHIESTA: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1"/>
        <w:gridCol w:w="2165"/>
        <w:gridCol w:w="1692"/>
        <w:gridCol w:w="383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 settiman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glese di base – Mini Class 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lang w:eastAsia="ar-SA"/>
                </w:rPr>
                <w:t>http://ese-edu.com/english-courses/adults/miniclass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Malt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 possesso del seguente criterio di priorità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Docenti di scuola primaria che hanno frequentato il corso per l’insegnamento della lingua inglese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I         □     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4"/>
        <w:gridCol w:w="2070"/>
        <w:gridCol w:w="1797"/>
        <w:gridCol w:w="378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settim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ICT: making use of technology skill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instrText xml:space="preserve"> HYPERLINK "http://www.etimalta.com/course/empowerment-in-ict-skills-1-week/" \l "Introduction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lang w:val="en-GB" w:eastAsia="ar-SA"/>
              </w:rPr>
              <w:t>http://www.etimalta.com/course/empowerment-in-ict-skills-1-week/#Introduction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  <w:lang w:val="en-GB" w:eastAsia="ar-S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lt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 possesso del seguente criterio di priorit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ocente scuola infanzia ( 1 posto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ocente di scuola seconda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ocente scuola prima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Cs/>
          <w:sz w:val="24"/>
          <w:szCs w:val="24"/>
        </w:rPr>
        <w:t>4. MOTIVAZIONE DELLA RICHIESTA 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bCs/>
          <w:sz w:val="24"/>
          <w:szCs w:val="24"/>
        </w:rPr>
        <w:t>5. COMPETENZE POSSEDUTE ( linguistiche e professionali rilevanti alla richiesta)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6. COMPETENZE CHE SI INTENDONO ACQUISIRE E LORO APPLICAZIONE ALL’INTERNO DELL’ISTITUTO SCOLASTICO: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TA :</w:t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snapToGrid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850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hyperlink" Target="http://ese-edu.com/english-courses/adults/miniclass/" TargetMode="External"/><Relationship Id="rId7" Type="http://schemas.openxmlformats.org/officeDocument/2006/relationships/hyperlink" Target="http://ese-edu.com/english-courses/adults/miniclas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8:00Z</dcterms:created>
  <dc:creator>Luca</dc:creator>
  <dc:description/>
  <cp:keywords/>
  <dc:language>en-US</dc:language>
  <cp:lastModifiedBy>user06</cp:lastModifiedBy>
  <cp:lastPrinted>2015-02-02T08:39:00Z</cp:lastPrinted>
  <dcterms:modified xsi:type="dcterms:W3CDTF">2015-02-02T15:00:00Z</dcterms:modified>
  <cp:revision>7</cp:revision>
  <dc:subject/>
  <dc:title>CIRCOLARE N</dc:title>
</cp:coreProperties>
</file>