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la Dirigent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TO 1.a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LEGATO 1.a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l’Istituto Comprensivo “Margherita Hack” di  </w:t>
      </w:r>
      <w:r>
        <w:rPr>
          <w:u w:val="single"/>
        </w:rPr>
        <w:t>MANIA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getto: Fondo dell’Istituzione Scolastica – Rendiconto delle ore effettivamente svolte per gli incarichi attribuiti anno scolastico 2015/2016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 ________________________________________docente  a Tempo D. / I. nella</w:t>
      </w:r>
    </w:p>
    <w:p>
      <w:pPr>
        <w:pStyle w:val="Normal"/>
        <w:rPr/>
      </w:pPr>
      <w:r>
        <w:rPr/>
        <w:t xml:space="preserve"> </w:t>
      </w:r>
      <w:r>
        <w:rPr/>
        <w:t>Scuola Primaria/dell’Infanzia/Secondaria I grado di  _______________________________, sotto la propria responsabilità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e svolto, per ciascuna attività di cui agli incarichi prot. 6596 e 6597/C1 del 23/11/15 – 1038 del 2/3/16 (recuperi) – 1541 del 3/3/2016 (pratica sportiva), le seguenti ore aggiuntive funzionali all’insegnamento: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97"/>
        <w:gridCol w:w="1769"/>
        <w:gridCol w:w="198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N. i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Max ore annue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pro capi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Ore effett. 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Riservato UFFICIO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aboratori del Diri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+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+25+25+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pri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+25+25+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di classe Second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ori di plesso Sc second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+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registro elettro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retari interclasse/intersez./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suss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friu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salute+referente 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Ori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laboratorio sci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m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i te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inatrice 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sito Istituto/anim.digi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r. Istit. con enti este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ommissione sicur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classe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lab. prolun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e aula li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tor neo immessi in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curr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inter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inclusività/disper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progetti europ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tec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sicur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ssione 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o autovalu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etti di recupe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uazione POF Sc. 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i accoglienti tirocin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egno aggiuntivo INVAL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zioni strumen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orfait 27 o 54 o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uppi H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 50 ore tot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e eccedenti pratica sportiv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centi per max 31 ore tot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e sostituzione docenti assent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x tot 89 Inf/Pri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ax tot 50 Secon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color w:val="FF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.B. - Le ore dei progetti retribuiti con fondo di istituto sono dichiarate dal docente referente del progetto, per tutti i docenti partecipanti, tenendo presente il totale del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disponibili per pless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  <w:gridCol w:w="2475"/>
        <w:gridCol w:w="1141"/>
        <w:gridCol w:w="960"/>
        <w:gridCol w:w="960"/>
        <w:gridCol w:w="960"/>
      </w:tblGrid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sso scolastico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700"/>
              <w:gridCol w:w="3240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ore disponibil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servato Uffici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Infanzia Capoluo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34,10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Fratt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25,20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SudFerrovi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24,82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fanzia Campagn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14,26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Capoluo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 xml:space="preserve">126,94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Maniagolibe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47,54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Campag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41,74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Primaria Viva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40,03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Secondaria I grado Maniag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 xml:space="preserve">120,08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Secondaria I grado Vivar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25,58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ind w:right="-608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ocumentazione da allegare: </w:t>
            </w:r>
          </w:p>
          <w:p>
            <w:pPr>
              <w:pStyle w:val="Normal"/>
              <w:ind w:right="-608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6087" w:hanging="360"/>
              <w:rPr/>
            </w:pPr>
            <w:r>
              <w:rPr>
                <w:b/>
                <w:bCs/>
              </w:rPr>
              <w:t xml:space="preserve">Registri corsi recupe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608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finale dei docenti funzioni strumentali e coordinatori di plesso ( come da facsim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6087" w:hanging="360"/>
              <w:rPr/>
            </w:pPr>
            <w:r>
              <w:rPr>
                <w:b/>
                <w:bCs/>
              </w:rPr>
              <w:t>Calendario attività svolte - per gli altri incarichi – ( come da facsimile)</w:t>
            </w:r>
          </w:p>
          <w:p>
            <w:pPr>
              <w:pStyle w:val="Normal"/>
              <w:spacing w:lineRule="auto" w:line="360"/>
              <w:ind w:left="360" w:right="-60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ind w:left="144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Si  attesta che le attività indicate sono state effettivamente realizzate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Maniago, 01 luglio 201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LA DIRIGENTE SCOLASTIC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Dott.ssa Livia Capp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Livia Cappel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instrText xml:space="preserve"> FILENAME \p </w:instrText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t>/tmp/in/input.doc</w:t>
            </w:r>
            <w:r>
              <w:rPr>
                <w:sz w:val="12"/>
                <w:szCs w:val="1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Pc2</dc:creator>
  <dc:description/>
  <cp:keywords/>
  <dc:language>en-US</dc:language>
  <cp:lastModifiedBy>mara.b</cp:lastModifiedBy>
  <cp:lastPrinted>2016-05-19T10:23:00Z</cp:lastPrinted>
  <dcterms:modified xsi:type="dcterms:W3CDTF">2016-05-19T10:14:00Z</dcterms:modified>
  <cp:revision>18</cp:revision>
  <dc:subject/>
  <dc:title/>
</cp:coreProperties>
</file>