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are n. 220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19 maggio 2016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OCENTI</w:t>
        <w:tab/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DELL’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ndicontazione incarichi Fondo di Istituto 2015/16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termine dell’anno scolastico è necessario procedere ai monitoraggi delle attività e dei progetti ed alla quantificazione delle prestazioni operate dai singoli docenti, sulla base degli incarichi già ricevuti, deliberati dal Collegio Docenti e riepilogati nel Contratto Integrativo d’Istituto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Cs/>
        </w:rPr>
        <w:t xml:space="preserve">Si trasmettono pertanto le schede di rendicontazione delle attività che dovranno essere  compilate individualmente dagli interessati e consegnate all’uff. Protocollo </w:t>
      </w:r>
      <w:r>
        <w:rPr>
          <w:rFonts w:cs="Tahoma" w:ascii="Tahoma" w:hAnsi="Tahoma"/>
          <w:b/>
          <w:bCs/>
          <w:u w:val="single"/>
        </w:rPr>
        <w:t>entro il  20   giugno,</w:t>
      </w:r>
      <w:r>
        <w:rPr>
          <w:rFonts w:cs="Tahoma" w:ascii="Tahoma" w:hAnsi="Tahoma"/>
          <w:bCs/>
        </w:rPr>
        <w:t xml:space="preserve"> come previsto dal Contratto Integrativo di Istitut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e attività che finiranno entro il 30 giugno sarà presentata un’integrazione entro il 3 luglio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ricorda che in caso di mancata consegna entro i termini, non si potrà procedere al pagamento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a modulistica sarà pubblicata sul sito dell’Istituto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ai sensi dell’art.3, comma 2, del D.Lgs n.39/93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eWeb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llegati : </w:t>
      </w:r>
    </w:p>
    <w:p>
      <w:pPr>
        <w:pStyle w:val="NormaleWeb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1. Rendiconto ore svolte   1.a DOCENTI  e  1.b ATA</w:t>
      </w:r>
    </w:p>
    <w:p>
      <w:pPr>
        <w:pStyle w:val="NormaleWeb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2. Scheda individuale registrazione attività</w:t>
      </w:r>
    </w:p>
    <w:p>
      <w:pPr>
        <w:pStyle w:val="NormaleWeb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3. Relazione Docenti FS/ Collaboratori del Dirigente/Coordinatori</w:t>
      </w:r>
    </w:p>
    <w:p>
      <w:pPr>
        <w:pStyle w:val="NormaleWeb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4. Scheda di progetto ( da presentare a cura del docente responsabile di progetto)</w:t>
      </w:r>
    </w:p>
    <w:p>
      <w:pPr>
        <w:pStyle w:val="NormaleWeb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5. Tabella riassuntiva commissione ( da presentare a cura del docente coordinatore )</w:t>
      </w:r>
    </w:p>
    <w:p>
      <w:pPr>
        <w:pStyle w:val="Normal"/>
        <w:spacing w:lineRule="auto" w:line="288"/>
        <w:rPr>
          <w:rFonts w:ascii="Tahoma" w:hAnsi="Tahoma" w:eastAsia="Calibri" w:cs="Tahoma"/>
          <w:bCs/>
          <w:sz w:val="12"/>
          <w:szCs w:val="12"/>
          <w:lang w:eastAsia="en-US"/>
        </w:rPr>
      </w:pPr>
      <w:r>
        <w:rPr>
          <w:rFonts w:eastAsia="Calibri" w:cs="Tahoma" w:ascii="Tahoma" w:hAnsi="Tahoma"/>
          <w:bCs/>
          <w:sz w:val="12"/>
          <w:szCs w:val="12"/>
          <w:lang w:eastAsia="en-US"/>
        </w:rPr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0:00Z</dcterms:created>
  <dc:creator>Luca</dc:creator>
  <dc:description/>
  <cp:keywords/>
  <dc:language>en-US</dc:language>
  <cp:lastModifiedBy>user06</cp:lastModifiedBy>
  <cp:lastPrinted>2016-05-09T11:13:00Z</cp:lastPrinted>
  <dcterms:modified xsi:type="dcterms:W3CDTF">2016-05-19T11:36:00Z</dcterms:modified>
  <cp:revision>9</cp:revision>
  <dc:subject/>
  <dc:title>Prot</dc:title>
</cp:coreProperties>
</file>