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3545</wp:posOffset>
                </wp:positionV>
                <wp:extent cx="616331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850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object w:dxaOrig="5736" w:dyaOrig="66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05pt;height:46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159424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ISTITUTO COMPRENSIVO DI MANIA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Dante, 48  - 33085 MANIAGO (PN) – Tel. 0427 709057 Fax 0427 715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.F. 90013200937 – Cod. Mecc. PNIC82800X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GB"/>
                                      </w:rPr>
                                      <w:t>pnic82800x@istruz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  <w:lang w:val="en-GB"/>
                                      </w:rPr>
                                      <w:t>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web http://www.icmaniago.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01pt;mso-wrap-distance-left:7.05pt;mso-wrap-distance-right:7.05pt;mso-wrap-distance-top:0pt;mso-wrap-distance-bottom:0pt;margin-top:-33.35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850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object w:dxaOrig="5736" w:dyaOrig="660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3.05pt;height:46.55pt" filled="f" o:ole="">
                                  <v:imagedata r:id="rId6" o:title=""/>
                                </v:shape>
                                <o:OLEObject Type="Embed" ProgID="" ShapeID="ole_rId5" DrawAspect="Content" ObjectID="_382007408" r:id="rId5"/>
                              </w:objec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ISTITUTO COMPRENSIVO DI MANIA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Dante, 48  - 33085 MANIAGO (PN) – Tel. 0427 709057 Fax 0427 715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.F. 90013200937 – Cod. Mecc. PNIC82800X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pnic82800x@istruz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GB"/>
                                </w:rPr>
                                <w:t>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web http://www.icmaniago.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OLARE n°3                                                             </w:t>
        <w:tab/>
        <w:t xml:space="preserve">   Maniago, 12 settembr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llegio Docenti  17.09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Collegio dei Docenti è convocato GIOVEDI' 17 SETTEMBRE 2015 alle ore 16.45 (durata presunta 2 ore)  presso l’Aula Magna della Scuola Primaria di Maniago per discutere il seguente o.d.g.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rovazione verbale seduta preced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icazioni del dirigente scolast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rovazione POF 2015-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finizione monte ore attività funzional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ddivisione anno scolasti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esignazione tutor, coordinatori, componenti e responsabili commissioni, GLH di Istituto, responsabili progetti, laboratori, biblioteca, altro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iduazione aree funzioni strument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icazione del dirigente scolastico sugli indirizzi per il POF trienn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do Fondi Strutturali Europei PON – Progetto a.s. 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via Cappel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snapToGrid w:val="false"/>
      <w:outlineLvl w:val="0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d@istruzion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pnic82800d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4:00Z</dcterms:created>
  <dc:creator>livia.c</dc:creator>
  <dc:description/>
  <cp:keywords/>
  <dc:language>en-US</dc:language>
  <cp:lastModifiedBy>user06</cp:lastModifiedBy>
  <cp:lastPrinted>2014-09-02T13:50:00Z</cp:lastPrinted>
  <dcterms:modified xsi:type="dcterms:W3CDTF">2015-09-12T07:54:00Z</dcterms:modified>
  <cp:revision>6</cp:revision>
  <dc:subject/>
  <dc:title>ISTITUTO COMPRENSIVO DI MANIAGO (PN)</dc:title>
</cp:coreProperties>
</file>