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905" w:hRule="atLeast"/>
        </w:trPr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rFonts w:ascii="Times" w:hAnsi="Times" w:eastAsia="Times" w:cs="Times"/>
                <w:sz w:val="22"/>
                <w:szCs w:val="22"/>
                <w:lang w:eastAsia="en-US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52387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36"/>
                <w:szCs w:val="36"/>
                <w:lang w:eastAsia="en-US"/>
              </w:rPr>
            </w:pPr>
            <w:r>
              <w:rPr>
                <w:rFonts w:cs="Calibri Light" w:ascii="Calibri Light" w:hAnsi="Calibri Light"/>
                <w:sz w:val="36"/>
                <w:szCs w:val="36"/>
                <w:lang w:eastAsia="en-US"/>
              </w:rPr>
              <w:t>ISTITUTO COMPRENSIVO “MARGHERITA HACK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Via Dante, 48  - 33085 MANIAGO (PN) – Tel. 0427 7090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C.F. 90013200937– Cod. Mecc. PNIC82800X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muni di FRISANCO - MANIAGO - VIVA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563C1"/>
                  <w:sz w:val="22"/>
                  <w:szCs w:val="22"/>
                  <w:u w:val="single"/>
                  <w:lang w:eastAsia="en-US"/>
                </w:rPr>
                <w:t>pnic82800x@istruzione.it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   -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563C1"/>
                  <w:sz w:val="22"/>
                  <w:szCs w:val="22"/>
                  <w:u w:val="single"/>
                  <w:lang w:eastAsia="en-US"/>
                </w:rPr>
                <w:t>pnic82800x@pec.istruzione.it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 xml:space="preserve">web </w:t>
            </w:r>
            <w:r>
              <w:rPr>
                <w:rFonts w:eastAsia="Calibri" w:cs="Arial" w:ascii="Arial" w:hAnsi="Arial"/>
                <w:color w:val="0563C1"/>
                <w:sz w:val="22"/>
                <w:szCs w:val="22"/>
                <w:u w:val="single"/>
                <w:lang w:val="en-GB" w:eastAsia="en-US"/>
              </w:rPr>
              <w:t>http://www.icmaniago.it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LARE N. 22                                                                                       Maniago, 6 ottobre 2015</w:t>
      </w:r>
    </w:p>
    <w:p>
      <w:pPr>
        <w:pStyle w:val="Normal"/>
        <w:autoSpaceDE w:val="false"/>
        <w:ind w:firstLine="59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9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Genitori degli alunni</w:t>
      </w:r>
    </w:p>
    <w:p>
      <w:pPr>
        <w:pStyle w:val="Normal"/>
        <w:autoSpaceDE w:val="false"/>
        <w:ind w:firstLine="5954"/>
        <w:rPr/>
      </w:pPr>
      <w:r>
        <w:rPr>
          <w:sz w:val="20"/>
          <w:szCs w:val="20"/>
        </w:rPr>
        <w:t>Scuole dell’Infanzia</w:t>
      </w:r>
    </w:p>
    <w:p>
      <w:pPr>
        <w:pStyle w:val="Normal"/>
        <w:autoSpaceDE w:val="false"/>
        <w:ind w:firstLine="5954"/>
        <w:rPr>
          <w:sz w:val="20"/>
          <w:szCs w:val="20"/>
        </w:rPr>
      </w:pPr>
      <w:r>
        <w:rPr>
          <w:sz w:val="20"/>
          <w:szCs w:val="20"/>
        </w:rPr>
        <w:t>Scuole Primarie</w:t>
      </w:r>
    </w:p>
    <w:p>
      <w:pPr>
        <w:pStyle w:val="Normal"/>
        <w:autoSpaceDE w:val="false"/>
        <w:ind w:firstLine="5954"/>
        <w:rPr>
          <w:sz w:val="20"/>
          <w:szCs w:val="20"/>
        </w:rPr>
      </w:pPr>
      <w:r>
        <w:rPr>
          <w:sz w:val="20"/>
          <w:szCs w:val="20"/>
        </w:rPr>
        <w:t>Scuole Sec. di 1^ grado</w:t>
      </w:r>
    </w:p>
    <w:p>
      <w:pPr>
        <w:pStyle w:val="Normal"/>
        <w:autoSpaceDE w:val="false"/>
        <w:ind w:firstLine="5954"/>
        <w:rPr>
          <w:sz w:val="20"/>
          <w:szCs w:val="20"/>
        </w:rPr>
      </w:pPr>
      <w:r>
        <w:rPr>
          <w:sz w:val="20"/>
          <w:szCs w:val="20"/>
        </w:rPr>
        <w:t>dell’Istituto Comprensivo di Maniago</w:t>
      </w:r>
    </w:p>
    <w:p>
      <w:pPr>
        <w:pStyle w:val="Normal"/>
        <w:autoSpaceDE w:val="false"/>
        <w:ind w:firstLine="5954"/>
        <w:rPr/>
      </w:pPr>
      <w:r>
        <w:rPr>
          <w:sz w:val="20"/>
          <w:szCs w:val="20"/>
        </w:rPr>
        <w:t>(tramite docenti di sezione/classe)</w:t>
      </w:r>
    </w:p>
    <w:p>
      <w:pPr>
        <w:pStyle w:val="Normal"/>
        <w:autoSpaceDE w:val="false"/>
        <w:ind w:firstLine="595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li insegnanti dell’Istituto Comprensivo di Maniago</w:t>
      </w:r>
    </w:p>
    <w:p>
      <w:pPr>
        <w:pStyle w:val="Normal"/>
        <w:autoSpaceDE w:val="false"/>
        <w:ind w:firstLine="595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personale ATA dell’Istituto Comprensivo di Maniago</w:t>
      </w:r>
    </w:p>
    <w:p>
      <w:pPr>
        <w:pStyle w:val="Normal"/>
        <w:autoSpaceDE w:val="false"/>
        <w:ind w:firstLine="59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ggetto: </w:t>
      </w:r>
      <w:r>
        <w:rPr>
          <w:b/>
          <w:bCs/>
          <w:sz w:val="20"/>
          <w:szCs w:val="20"/>
        </w:rPr>
        <w:t>ELEZIONI RAPPRESENTANTI DEI GENITORI NEI CONSIGLI D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INTERSEZIONE/INTERCLASSE/CLASSE A.S. 2015/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Nel formularvi l’invito a partecipare alle elezioni per il rinnovo dei Consigli di intersezione / interclasse / classe vi riporto alcune informazioni in merito allo svolgimento delle elezioni, alla composizione, alle competenze, al funzionamento degli organi citati e alle modalità di votazione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ONVOC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’assemblea dei genitori di sezione (Scuola dell’Infanzia) e di classe (Scuola Primaria e Scuola Secondaria) secondo il seguente calendario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EDI  26 ottobre 2015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alle ore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alle ore </w:t>
      </w:r>
      <w:r>
        <w:rPr>
          <w:b/>
          <w:bCs/>
          <w:sz w:val="20"/>
          <w:szCs w:val="20"/>
        </w:rPr>
        <w:t>18.00 Assemblea di sezione SCUOLA dell’INFANZIA di Maniago capoluogo, Maniago Fratta, Maniago Campagna, Maniago Sud Ferrovia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alle ore </w:t>
      </w:r>
      <w:r>
        <w:rPr>
          <w:b/>
          <w:bCs/>
          <w:sz w:val="20"/>
          <w:szCs w:val="20"/>
        </w:rPr>
        <w:t xml:space="preserve">18.00 </w:t>
      </w:r>
      <w:r>
        <w:rPr>
          <w:sz w:val="20"/>
          <w:szCs w:val="20"/>
        </w:rPr>
        <w:t xml:space="preserve">alle ore </w:t>
      </w:r>
      <w:r>
        <w:rPr>
          <w:b/>
          <w:bCs/>
          <w:sz w:val="20"/>
          <w:szCs w:val="20"/>
        </w:rPr>
        <w:t>19.00 insediamento dei seggi con la sola componente dei genitori e votazioni in tutte le scuole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TEDI  27 ottobre 2015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alle ore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alle ore </w:t>
      </w:r>
      <w:r>
        <w:rPr>
          <w:b/>
          <w:bCs/>
          <w:sz w:val="20"/>
          <w:szCs w:val="20"/>
        </w:rPr>
        <w:t>18.00 Assemblea dei genitori SCUOLA SECONDARIA DI 1^ GRADO DI MANIAGO e VIVARO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alle ore </w:t>
      </w:r>
      <w:r>
        <w:rPr>
          <w:b/>
          <w:bCs/>
          <w:sz w:val="20"/>
          <w:szCs w:val="20"/>
        </w:rPr>
        <w:t xml:space="preserve">18.00 </w:t>
      </w:r>
      <w:r>
        <w:rPr>
          <w:sz w:val="20"/>
          <w:szCs w:val="20"/>
        </w:rPr>
        <w:t xml:space="preserve">alle ore </w:t>
      </w:r>
      <w:r>
        <w:rPr>
          <w:b/>
          <w:bCs/>
          <w:sz w:val="20"/>
          <w:szCs w:val="20"/>
        </w:rPr>
        <w:t>19.00 insediamento dei seggi con la sola componente dei genitori e votazioni in tutte le scuole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COLEDI  28 ottobre 2015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alle ore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alle ore </w:t>
      </w:r>
      <w:r>
        <w:rPr>
          <w:b/>
          <w:bCs/>
          <w:sz w:val="20"/>
          <w:szCs w:val="20"/>
        </w:rPr>
        <w:t>18.00 Assemblea dei genitori SCUOLA PRIMARIA di Maniago capoluogo, Maniago Libero, Maniago Campagna; Vivar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alle ore </w:t>
      </w:r>
      <w:r>
        <w:rPr>
          <w:b/>
          <w:bCs/>
          <w:sz w:val="20"/>
          <w:szCs w:val="20"/>
        </w:rPr>
        <w:t xml:space="preserve">18.00 </w:t>
      </w:r>
      <w:r>
        <w:rPr>
          <w:sz w:val="20"/>
          <w:szCs w:val="20"/>
        </w:rPr>
        <w:t xml:space="preserve">alle ore </w:t>
      </w:r>
      <w:r>
        <w:rPr>
          <w:b/>
          <w:bCs/>
          <w:sz w:val="20"/>
          <w:szCs w:val="20"/>
        </w:rPr>
        <w:t>19.00 insediamento dei seggi con la sola componente dei genitori e votazioni nelle scuole di Maniago capoluogo, Maniago Libero, Maniago Campagna; Vivar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.d.g. assemble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sentazione ruolo e funzione del rappresentante di sezione/classe negli OO.C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lustrazione modalità di vo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sentazione della programmazione educativo/didattica per l’a.s. 2015/2016 (in particolare visite/viaggi/attività/progetti)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COMPETENZE:</w:t>
      </w:r>
      <w:r>
        <w:rPr>
          <w:sz w:val="20"/>
          <w:szCs w:val="20"/>
        </w:rPr>
        <w:t xml:space="preserve"> “… I Consigli di classe/interclasse/intersezione sono presieduti dal Capo di Istituto o da un docente, membro del Consiglio, suo delegato; si riuniscono, in ore non coincidenti con l’orario delle lezioni, col compito di formulare al Collegio dei Docenti proposte in ordine all’azione educativa e didattica e ad iniziative di sperimentazione per  agevolare e estendere i rapporti reciproci tra docenti, genitori ed alunni. Le competenze relative alla realizzazione del coordinamento didattico e dei rapporti interdisciplinari spettano al Consiglio di Classe/interclasse/intersezione con la sola presenza dei Docenti (DPR n° 416/74 – art. 3)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OSIZION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Il consiglio di interclasse (scuole primarie) e di intersezione (scuole dell’infanzia) è costituito da n. 1 genitore eletto per ciascuna sezione o class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ocenti del plesso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Il consiglio di classe (scuole secondarie di primo grado) è costituito da n. 4 genitori eletti per ciascuna class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utti i docenti della class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G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 ogni scuola è insediato un seggio per ogni classe/sezione. Componenti del seggio sono tre genitori, di cui uno con funzioni di Presidente ed uno di Segretario.Qualora si verificassero difficoltà ad inserire un seggio per ogni classe/sezione se ne costituisce uno solo per più sezioni o class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A’ DI VOTAZIONE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tano solo i genitori che sono negli elenchi elettoral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scheda deve essere firmata da un rappresentante di seggi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genitore che ha votato deve firmare nella relativa casella dell’elenco dei genitor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Tra i genitori presenti al termine dell’assemblea dei docenti, tre di essi si renderanno disponibili per la formazione del seggio elettorale. Al termine delle votazioni si effettueranno le operazioni di scrutinio e si compileranno i verbali. Nella mattinata del giorno successivo un componente il seggio consegnerà alla Segreteria dell’Istituto tutto il materiale dato compresi i verbali dell’elezio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 vota scrivendo sulle schede (firmate da uno dei membri del seggio) il cognome e nome di un solo genitore della classe/sezione per le scuole dell’Infanzia e Primarie, mentre cognome e nome di due genitori della classe per la Scuola Secondaria di Primo Grado. Chi ha più figli in più classi o sezioni, vota in ogni classe o sezione, se risulta eletto, sceglie di rappresentarne una sola. Non devono votare persone che non sono comprese negli elenchi elettorali. Non è ammesso il voto per delega. Se in una classe/sezione due genitori conseguono lo stesso numero di voti, si procede all’elezione del rappresentante mediante sorteg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RIGENTE SCOLASTIC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ivia CAPPELL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autografa sostituita a mezzo stamp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’art.3, comma 2, del D.Lgs n.39/9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Tagliando da restituire alla scuola entro il ____ ottobre 2015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genitore dell’alunno __________________________________ sez./classe ____________del plesso di___________________________dichiara di aver ricevuto e preso visione della Circolare avente per oggetto “Elezioni dei rappresentanti dei genitori nei consigli di intersezione/interclasse/class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.s. 2015/2016”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Firma 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4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5387" w:leader="none"/>
        <w:tab w:val="left" w:pos="6804" w:leader="none"/>
      </w:tabs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3828" w:leader="none"/>
        <w:tab w:val="left" w:pos="5812" w:leader="none"/>
      </w:tabs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3828" w:leader="none"/>
        <w:tab w:val="left" w:pos="5812" w:leader="none"/>
      </w:tabs>
      <w:outlineLvl w:val="4"/>
    </w:pPr>
    <w:rPr>
      <w:sz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6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sz w:val="16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Helvetica" w:hAnsi="Helvetica" w:eastAsia="Microsoft Tai Le" w:cs="Helvetic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5387" w:leader="none"/>
        <w:tab w:val="left" w:pos="6804" w:leader="none"/>
      </w:tabs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  <w:tab w:val="left" w:pos="3828" w:leader="none"/>
        <w:tab w:val="left" w:pos="5812" w:leader="none"/>
      </w:tabs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nic82800x@istruzione.it" TargetMode="External"/><Relationship Id="rId4" Type="http://schemas.openxmlformats.org/officeDocument/2006/relationships/hyperlink" Target="mailto:pnic828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della Scuola 2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1:00Z</dcterms:created>
  <dc:creator>direzionedidatticamaniago</dc:creator>
  <dc:description/>
  <cp:keywords/>
  <dc:language>en-US</dc:language>
  <cp:lastModifiedBy>user06</cp:lastModifiedBy>
  <cp:lastPrinted>2015-10-06T15:47:00Z</cp:lastPrinted>
  <dcterms:modified xsi:type="dcterms:W3CDTF">2015-10-12T08:35:00Z</dcterms:modified>
  <cp:revision>26</cp:revision>
  <dc:subject/>
  <dc:title> </dc:title>
</cp:coreProperties>
</file>