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 Dirigente Scolas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Mania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RILEVAZIONE DISPONIBILITA’ ALL’INSEGNA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LA LINGUA FRIUL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/Il sottoscritt_ ________________________ docente presso la scuola primaria/infanzia ed inserita/o negli elenchi regionali per l’insegnamento del friulan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i c h i a r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 essere disponibile ad insegnare la lingua friulana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ella propria classe/sezione di insegn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nel plesso di servizio per numero _________ ore settimanali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negli altri plessi dell’Istituto Comprensivo di Maniago per numero _______ ore settimanal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aniago, 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ENAME \p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/tmp/in/input.doc</w:t>
      </w:r>
      <w:r>
        <w:rPr>
          <w:sz w:val="22"/>
          <w:szCs w:val="22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39:00Z</dcterms:created>
  <dc:creator>user</dc:creator>
  <dc:description/>
  <cp:keywords/>
  <dc:language>en-US</dc:language>
  <cp:lastModifiedBy>user</cp:lastModifiedBy>
  <cp:lastPrinted>2016-06-28T11:39:00Z</cp:lastPrinted>
  <dcterms:modified xsi:type="dcterms:W3CDTF">2016-06-28T09:40:00Z</dcterms:modified>
  <cp:revision>7</cp:revision>
  <dc:subject/>
  <dc:title>Alla Dirigente Scolastica</dc:title>
</cp:coreProperties>
</file>